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ريد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ي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ي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ه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ي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تق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» 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«(</w:t>
      </w:r>
      <w:r>
        <w:rPr>
          <w:b/>
          <w:b/>
          <w:bCs/>
          <w:rtl w:val="true"/>
          <w:lang w:bidi="ar"/>
        </w:rPr>
        <w:t>السِّيا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ك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ج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ُ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>»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س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و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/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طبة</w:t>
      </w:r>
      <w:r>
        <w:rPr>
          <w:b/>
          <w:bCs/>
          <w:rtl w:val="true"/>
          <w:lang w:bidi="ar"/>
        </w:rPr>
        <w:t>)-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: «</w:t>
      </w:r>
      <w:r>
        <w:rPr>
          <w:b/>
          <w:b/>
          <w:bCs/>
          <w:rtl w:val="true"/>
          <w:lang w:bidi="ar"/>
        </w:rPr>
        <w:t>الم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».</w:t>
        <w:br/>
        <w:br/>
        <w:t xml:space="preserve">*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َسُ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و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سُ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ّ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ُ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ُ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ِّب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echnology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ِقْنِيِّ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</w:t>
      </w:r>
      <w:r>
        <w:rPr>
          <w:b/>
          <w:bCs/>
          <w:rtl w:val="true"/>
          <w:lang w:bidi="ar"/>
        </w:rPr>
        <w:t>..»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».</w:t>
        <w:br/>
      </w:r>
      <w:r>
        <w:rPr>
          <w:b/>
          <w:b/>
          <w:bCs/>
          <w:rtl w:val="true"/>
          <w:lang w:bidi="ar"/>
        </w:rPr>
        <w:t>إذ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ًا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تعري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ج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140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راح</w:t>
      </w:r>
      <w:r>
        <w:rPr>
          <w:b/>
          <w:bCs/>
          <w:rtl w:val="true"/>
          <w:lang w:bidi="ar"/>
        </w:rPr>
        <w:t>»: (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»: (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:</w:t>
        <w:br/>
        <w:t>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ً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olitics, policy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egal policy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</w:t>
      </w:r>
      <w:r>
        <w:rPr>
          <w:b/>
          <w:bCs/>
          <w:rtl w:val="true"/>
          <w:lang w:bidi="ar"/>
        </w:rPr>
        <w:t>»!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/5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ظ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ر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-:</w:t>
        <w:br/>
        <w:t>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ص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)-:</w:t>
        <w:br/>
        <w:t>«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/3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ك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:</w:t>
        <w:br/>
        <w:t>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هم</w:t>
      </w:r>
      <w:r>
        <w:rPr>
          <w:b/>
          <w:bCs/>
          <w:rtl w:val="true"/>
          <w:lang w:bidi="ar"/>
        </w:rPr>
        <w:t>»!</w:t>
        <w:br/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اب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/3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ه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ي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</w:t>
        <w:br/>
        <w:br/>
        <w:t xml:space="preserve">*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م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هاب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ل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ْ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ًا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ح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تهم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ل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بها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ث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زب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فت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س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رر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دّر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حمِّ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)-:</w:t>
        <w:br/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سا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ق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)!!</w:t>
        <w:br/>
        <w:br/>
        <w:t xml:space="preserve">*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وس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ل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مُسيَّ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وإ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َيَّسو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فوَّ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ُسَيَّس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ز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ومات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ظلِّمً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ون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</w:t>
        <w:br/>
        <w:br/>
        <w:t xml:space="preserve">* </w:t>
      </w:r>
      <w:r>
        <w:rPr>
          <w:b/>
          <w:b/>
          <w:bCs/>
          <w:rtl w:val="true"/>
          <w:lang w:bidi="ar"/>
        </w:rPr>
        <w:t>صرخ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:</w:t>
        <w:br/>
        <w:br/>
        <w:t xml:space="preserve">*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و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ر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لاح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ييرًا</w:t>
      </w:r>
      <w:r>
        <w:rPr>
          <w:b/>
          <w:bCs/>
          <w:rtl w:val="true"/>
          <w:lang w:bidi="ar"/>
        </w:rPr>
        <w:t>).</w:t>
        <w:br/>
        <w:br/>
        <w:t xml:space="preserve">* </w:t>
      </w:r>
      <w:r>
        <w:rPr>
          <w:b/>
          <w:b/>
          <w:bCs/>
          <w:rtl w:val="true"/>
          <w:lang w:bidi="ar"/>
        </w:rPr>
        <w:t>الحز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ق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م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!</w:t>
        <w:br/>
        <w:br/>
        <w:t xml:space="preserve">*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b/>
          <w:bCs/>
          <w:rtl w:val="true"/>
          <w:lang w:bidi="ar"/>
        </w:rPr>
        <w:t>!!</w:t>
        <w:br/>
        <w:br/>
        <w:t xml:space="preserve">*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سم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م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؟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َّ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عوي</w:t>
      </w:r>
      <w:r>
        <w:rPr>
          <w:b/>
          <w:bCs/>
          <w:rtl w:val="true"/>
          <w:lang w:bidi="ar"/>
        </w:rPr>
        <w:t>:</w:t>
        <w:br/>
        <w:t>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ْ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طع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م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فج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)!</w:t>
        <w:br/>
        <w:br/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ت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ه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ع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قيص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نْعَتِ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ه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كانا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قش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b/>
          <w:bCs/>
          <w:rtl w:val="true"/>
          <w:lang w:bidi="ar"/>
        </w:rPr>
        <w:t>!-!</w:t>
        <w:br/>
        <w:br/>
        <w:t xml:space="preserve">*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لة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ني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ُلاّف</w:t>
      </w:r>
      <w:r>
        <w:rPr>
          <w:b/>
          <w:bCs/>
          <w:rtl w:val="true"/>
          <w:lang w:bidi="ar"/>
        </w:rPr>
        <w:t>)!</w:t>
        <w:br/>
        <w:br/>
        <w:t xml:space="preserve">* </w:t>
      </w:r>
      <w:r>
        <w:rPr>
          <w:b/>
          <w:b/>
          <w:bCs/>
          <w:rtl w:val="true"/>
          <w:lang w:bidi="ar"/>
        </w:rPr>
        <w:t>تحذ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وشكم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ذا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>)!</w:t>
        <w:br/>
        <w:br/>
        <w:t xml:space="preserve">*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سي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وذ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ً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ح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شع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!</w:t>
        <w:br/>
        <w:br/>
        <w:t xml:space="preserve">*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ّ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اد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س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س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س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سسا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تأسي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َ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حمِّسين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ّ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  <w:t>--------------------------------------------------------------------------------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بي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2/1056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3/93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6/10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 «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فاظ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ّ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/2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»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[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/5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/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الس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/4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/151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خرج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نائ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/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/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».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ت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</w:t>
        <w:br/>
        <w:t>([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 «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،</w:t>
      </w:r>
      <w:r>
        <w:rPr>
          <w:b/>
          <w:bCs/>
          <w:rtl w:val="true"/>
          <w:lang w:bidi="ar"/>
        </w:rPr>
        <w:t xml:space="preserve">...»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/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/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5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ون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/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طر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دام</w:t>
      </w:r>
      <w:r>
        <w:rPr>
          <w:b/>
          <w:bCs/>
          <w:rtl w:val="true"/>
          <w:lang w:bidi="ar"/>
        </w:rPr>
        <w:t>)!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!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».</w:t>
        <w:br/>
        <w:t>([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ع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آك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ييج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11:00Z</dcterms:created>
  <dc:creator>أحمد العراقي</dc:creator>
  <dc:description/>
  <cp:keywords/>
  <dc:language>en-US</dc:language>
  <cp:lastModifiedBy>أحمد العراقي</cp:lastModifiedBy>
  <dcterms:modified xsi:type="dcterms:W3CDTF">2011-07-03T05:11:00Z</dcterms:modified>
  <cp:revision>2</cp:revision>
  <dc:subject/>
  <dc:title>برنامج المكتبة الشاملة - http://www.shamela.ws</dc:title>
</cp:coreProperties>
</file>