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jc w:val="center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jc w:val="center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اللج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استشا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عل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ل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ستكمال</w:t>
      </w:r>
    </w:p>
    <w:p>
      <w:pPr>
        <w:pStyle w:val="Normal"/>
        <w:spacing w:lineRule="auto" w:line="312"/>
        <w:jc w:val="center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إسلامية</w:t>
      </w:r>
    </w:p>
    <w:p>
      <w:pPr>
        <w:pStyle w:val="Normal"/>
        <w:spacing w:lineRule="auto" w:line="312"/>
        <w:jc w:val="center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jc w:val="center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jc w:val="center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شريعة</w:t>
      </w:r>
    </w:p>
    <w:p>
      <w:pPr>
        <w:pStyle w:val="Normal"/>
        <w:spacing w:lineRule="auto" w:line="312"/>
        <w:jc w:val="center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الإسلامية</w:t>
      </w:r>
    </w:p>
    <w:p>
      <w:pPr>
        <w:pStyle w:val="Normal"/>
        <w:spacing w:lineRule="auto" w:line="312"/>
        <w:jc w:val="center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تأليـ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12"/>
        <w:jc w:val="center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الدكتــ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Cs w:val="34"/>
          <w:rtl w:val="true"/>
          <w:lang w:bidi="ar-KW"/>
        </w:rPr>
        <w:t xml:space="preserve">: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مح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أبوالفت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بيانوني</w:t>
      </w:r>
      <w:r>
        <w:br w:type="page"/>
      </w:r>
    </w:p>
    <w:p>
      <w:pPr>
        <w:pStyle w:val="Normal"/>
        <w:spacing w:lineRule="auto" w:line="312"/>
        <w:jc w:val="left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jc w:val="left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jc w:val="left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jc w:val="left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jc w:val="center"/>
        <w:rPr>
          <w:sz w:val="30"/>
          <w:szCs w:val="38"/>
          <w:lang w:bidi="ar-KW"/>
        </w:rPr>
      </w:pPr>
      <w:r>
        <w:rPr>
          <w:rFonts w:cs="PT Bold Heading"/>
          <w:sz w:val="30"/>
          <w:sz w:val="30"/>
          <w:szCs w:val="38"/>
          <w:rtl w:val="true"/>
          <w:lang w:bidi="ar-KW"/>
        </w:rPr>
        <w:t>طبعة</w:t>
      </w:r>
      <w:r>
        <w:rPr>
          <w:rFonts w:eastAsia="Times New Roman"/>
          <w:sz w:val="30"/>
          <w:sz w:val="30"/>
          <w:szCs w:val="38"/>
          <w:rtl w:val="true"/>
          <w:lang w:bidi="ar-KW"/>
        </w:rPr>
        <w:t xml:space="preserve"> </w:t>
      </w:r>
      <w:r>
        <w:rPr>
          <w:rFonts w:cs="PT Bold Heading"/>
          <w:sz w:val="30"/>
          <w:sz w:val="30"/>
          <w:szCs w:val="38"/>
          <w:rtl w:val="true"/>
          <w:lang w:bidi="ar-KW"/>
        </w:rPr>
        <w:t>خاصة</w:t>
      </w:r>
      <w:r>
        <w:rPr>
          <w:rFonts w:eastAsia="Times New Roman"/>
          <w:sz w:val="30"/>
          <w:sz w:val="30"/>
          <w:szCs w:val="38"/>
          <w:rtl w:val="true"/>
          <w:lang w:bidi="ar-KW"/>
        </w:rPr>
        <w:t xml:space="preserve"> </w:t>
      </w:r>
      <w:r>
        <w:rPr>
          <w:rFonts w:cs="PT Bold Heading"/>
          <w:sz w:val="30"/>
          <w:sz w:val="30"/>
          <w:szCs w:val="38"/>
          <w:rtl w:val="true"/>
          <w:lang w:bidi="ar-KW"/>
        </w:rPr>
        <w:t>باللجنة</w:t>
      </w:r>
      <w:r>
        <w:rPr>
          <w:rFonts w:eastAsia="Times New Roman"/>
          <w:sz w:val="30"/>
          <w:sz w:val="30"/>
          <w:szCs w:val="38"/>
          <w:rtl w:val="true"/>
          <w:lang w:bidi="ar-KW"/>
        </w:rPr>
        <w:t xml:space="preserve"> </w:t>
      </w:r>
      <w:r>
        <w:rPr>
          <w:rFonts w:cs="PT Bold Heading"/>
          <w:sz w:val="30"/>
          <w:sz w:val="30"/>
          <w:szCs w:val="38"/>
          <w:rtl w:val="true"/>
          <w:lang w:bidi="ar-KW"/>
        </w:rPr>
        <w:t>الاستشارية</w:t>
      </w:r>
      <w:r>
        <w:rPr>
          <w:rFonts w:eastAsia="Times New Roman"/>
          <w:sz w:val="30"/>
          <w:sz w:val="30"/>
          <w:szCs w:val="38"/>
          <w:rtl w:val="true"/>
          <w:lang w:bidi="ar-KW"/>
        </w:rPr>
        <w:t xml:space="preserve"> </w:t>
      </w:r>
      <w:r>
        <w:rPr>
          <w:rFonts w:cs="PT Bold Heading"/>
          <w:sz w:val="30"/>
          <w:sz w:val="30"/>
          <w:szCs w:val="38"/>
          <w:rtl w:val="true"/>
          <w:lang w:bidi="ar-KW"/>
        </w:rPr>
        <w:t>العليا</w:t>
      </w:r>
    </w:p>
    <w:p>
      <w:pPr>
        <w:pStyle w:val="Normal"/>
        <w:spacing w:lineRule="auto" w:line="312"/>
        <w:jc w:val="center"/>
        <w:rPr>
          <w:rFonts w:cs="PT Bold Heading"/>
          <w:sz w:val="30"/>
          <w:szCs w:val="38"/>
          <w:lang w:bidi="ar-KW"/>
        </w:rPr>
      </w:pPr>
      <w:r>
        <w:rPr>
          <w:rFonts w:cs="PT Bold Heading"/>
          <w:sz w:val="30"/>
          <w:szCs w:val="38"/>
          <w:lang w:bidi="ar-KW"/>
        </w:rPr>
        <w:t>1417</w:t>
      </w:r>
      <w:r>
        <w:rPr>
          <w:rFonts w:cs="PT Bold Heading"/>
          <w:sz w:val="30"/>
          <w:szCs w:val="38"/>
          <w:rtl w:val="true"/>
          <w:lang w:bidi="ar-KW"/>
        </w:rPr>
        <w:t xml:space="preserve"> </w:t>
      </w:r>
      <w:r>
        <w:rPr>
          <w:rFonts w:cs="PT Bold Heading"/>
          <w:sz w:val="30"/>
          <w:sz w:val="30"/>
          <w:szCs w:val="38"/>
          <w:rtl w:val="true"/>
          <w:lang w:bidi="ar-KW"/>
        </w:rPr>
        <w:t>هـ</w:t>
      </w:r>
      <w:r>
        <w:rPr>
          <w:rFonts w:eastAsia="Times New Roman"/>
          <w:sz w:val="30"/>
          <w:sz w:val="30"/>
          <w:szCs w:val="38"/>
          <w:rtl w:val="true"/>
          <w:lang w:bidi="ar-KW"/>
        </w:rPr>
        <w:t xml:space="preserve"> </w:t>
      </w:r>
      <w:r>
        <w:rPr>
          <w:rFonts w:cs="PT Bold Heading"/>
          <w:sz w:val="30"/>
          <w:szCs w:val="38"/>
          <w:rtl w:val="true"/>
          <w:lang w:bidi="ar-KW"/>
        </w:rPr>
        <w:t xml:space="preserve">- </w:t>
      </w:r>
      <w:r>
        <w:rPr>
          <w:rFonts w:cs="PT Bold Heading"/>
          <w:sz w:val="30"/>
          <w:szCs w:val="38"/>
          <w:lang w:bidi="ar-KW"/>
        </w:rPr>
        <w:t>1996</w:t>
      </w:r>
      <w:r>
        <w:rPr>
          <w:rFonts w:cs="PT Bold Heading"/>
          <w:sz w:val="30"/>
          <w:sz w:val="30"/>
          <w:szCs w:val="38"/>
          <w:rtl w:val="true"/>
          <w:lang w:bidi="ar-KW"/>
        </w:rPr>
        <w:t>م</w:t>
      </w:r>
      <w:r>
        <w:br w:type="page"/>
      </w:r>
    </w:p>
    <w:p>
      <w:pPr>
        <w:pStyle w:val="Normal"/>
        <w:spacing w:lineRule="auto" w:line="312"/>
        <w:jc w:val="center"/>
        <w:rPr>
          <w:rFonts w:cs="PT Bold Heading"/>
          <w:sz w:val="30"/>
          <w:szCs w:val="38"/>
          <w:lang w:bidi="ar-KW"/>
        </w:rPr>
      </w:pPr>
      <w:r>
        <w:rPr>
          <w:rFonts w:cs="PT Bold Heading"/>
          <w:sz w:val="30"/>
          <w:szCs w:val="38"/>
          <w:rtl w:val="true"/>
          <w:lang w:bidi="ar-KW"/>
        </w:rPr>
      </w:r>
    </w:p>
    <w:p>
      <w:pPr>
        <w:pStyle w:val="Normal"/>
        <w:spacing w:lineRule="auto" w:line="312"/>
        <w:jc w:val="center"/>
        <w:rPr>
          <w:rFonts w:cs="PT Bold Heading"/>
          <w:sz w:val="30"/>
          <w:szCs w:val="38"/>
          <w:lang w:bidi="ar-KW"/>
        </w:rPr>
      </w:pPr>
      <w:r>
        <w:rPr>
          <w:rFonts w:cs="PT Bold Heading"/>
          <w:sz w:val="30"/>
          <w:szCs w:val="38"/>
          <w:rtl w:val="true"/>
          <w:lang w:bidi="ar-KW"/>
        </w:rPr>
      </w:r>
    </w:p>
    <w:p>
      <w:pPr>
        <w:pStyle w:val="Normal"/>
        <w:spacing w:lineRule="auto" w:line="312"/>
        <w:jc w:val="center"/>
        <w:rPr>
          <w:rFonts w:cs="PT Bold Heading"/>
          <w:sz w:val="30"/>
          <w:szCs w:val="38"/>
          <w:lang w:bidi="ar-KW"/>
        </w:rPr>
      </w:pPr>
      <w:r>
        <w:rPr>
          <w:rFonts w:cs="PT Bold Heading"/>
          <w:sz w:val="30"/>
          <w:szCs w:val="38"/>
          <w:rtl w:val="true"/>
          <w:lang w:bidi="ar-KW"/>
        </w:rPr>
      </w:r>
    </w:p>
    <w:p>
      <w:pPr>
        <w:pStyle w:val="Normal"/>
        <w:spacing w:lineRule="auto" w:line="312"/>
        <w:jc w:val="center"/>
        <w:rPr>
          <w:rFonts w:cs="PT Bold Heading"/>
          <w:sz w:val="30"/>
          <w:szCs w:val="38"/>
          <w:lang w:bidi="ar-KW"/>
        </w:rPr>
      </w:pPr>
      <w:r>
        <w:rPr>
          <w:rFonts w:cs="PT Bold Heading"/>
          <w:sz w:val="30"/>
          <w:szCs w:val="38"/>
          <w:rtl w:val="true"/>
          <w:lang w:bidi="ar-KW"/>
        </w:rPr>
      </w:r>
    </w:p>
    <w:p>
      <w:pPr>
        <w:pStyle w:val="Normal"/>
        <w:spacing w:lineRule="auto" w:line="312"/>
        <w:jc w:val="center"/>
        <w:rPr>
          <w:rFonts w:cs="PT Bold Heading"/>
          <w:sz w:val="30"/>
          <w:szCs w:val="38"/>
          <w:lang w:bidi="ar-KW"/>
        </w:rPr>
      </w:pPr>
      <w:r>
        <w:rPr>
          <w:rFonts w:cs="PT Bold Heading"/>
          <w:sz w:val="30"/>
          <w:szCs w:val="38"/>
          <w:rtl w:val="true"/>
          <w:lang w:bidi="ar-KW"/>
        </w:rPr>
      </w:r>
    </w:p>
    <w:p>
      <w:pPr>
        <w:pStyle w:val="Normal"/>
        <w:spacing w:lineRule="auto" w:line="312"/>
        <w:jc w:val="left"/>
        <w:rPr>
          <w:rFonts w:cs="MCS Kofi S_U normal."/>
          <w:sz w:val="26"/>
          <w:szCs w:val="34"/>
          <w:lang w:bidi="ar-KW"/>
        </w:rPr>
      </w:pPr>
      <w:r>
        <w:rPr>
          <w:rFonts w:cs="MCS Kofi S_U normal."/>
          <w:sz w:val="122"/>
          <w:sz w:val="122"/>
          <w:szCs w:val="130"/>
          <w:rtl w:val="true"/>
          <w:lang w:bidi="ar-KW"/>
        </w:rPr>
        <w:t>بسم</w:t>
      </w:r>
      <w:r>
        <w:rPr>
          <w:rFonts w:eastAsia="Times New Roman"/>
          <w:sz w:val="122"/>
          <w:sz w:val="122"/>
          <w:szCs w:val="130"/>
          <w:rtl w:val="true"/>
          <w:lang w:bidi="ar-KW"/>
        </w:rPr>
        <w:t xml:space="preserve"> </w:t>
      </w:r>
      <w:r>
        <w:rPr>
          <w:rFonts w:cs="MCS Kofi S_U normal."/>
          <w:sz w:val="122"/>
          <w:sz w:val="122"/>
          <w:szCs w:val="130"/>
          <w:rtl w:val="true"/>
          <w:lang w:bidi="ar-KW"/>
        </w:rPr>
        <w:t>الله</w:t>
      </w:r>
      <w:r>
        <w:rPr>
          <w:rFonts w:eastAsia="Times New Roman"/>
          <w:sz w:val="122"/>
          <w:sz w:val="122"/>
          <w:szCs w:val="130"/>
          <w:rtl w:val="true"/>
          <w:lang w:bidi="ar-KW"/>
        </w:rPr>
        <w:t xml:space="preserve"> </w:t>
      </w:r>
      <w:r>
        <w:rPr>
          <w:rFonts w:cs="MCS Kofi S_U normal."/>
          <w:sz w:val="122"/>
          <w:sz w:val="122"/>
          <w:szCs w:val="130"/>
          <w:rtl w:val="true"/>
          <w:lang w:bidi="ar-KW"/>
        </w:rPr>
        <w:t>الرحمن</w:t>
      </w:r>
      <w:r>
        <w:rPr>
          <w:rFonts w:eastAsia="Times New Roman"/>
          <w:sz w:val="122"/>
          <w:sz w:val="122"/>
          <w:szCs w:val="130"/>
          <w:rtl w:val="true"/>
          <w:lang w:bidi="ar-KW"/>
        </w:rPr>
        <w:t xml:space="preserve"> </w:t>
      </w:r>
      <w:r>
        <w:rPr>
          <w:rFonts w:cs="MCS Kofi S_U normal."/>
          <w:sz w:val="122"/>
          <w:sz w:val="122"/>
          <w:szCs w:val="130"/>
          <w:rtl w:val="true"/>
          <w:lang w:bidi="ar-KW"/>
        </w:rPr>
        <w:t>الرحيم</w:t>
      </w:r>
      <w:r>
        <w:br w:type="page"/>
      </w:r>
    </w:p>
    <w:p>
      <w:pPr>
        <w:pStyle w:val="Normal"/>
        <w:spacing w:lineRule="auto" w:line="312"/>
        <w:jc w:val="left"/>
        <w:rPr>
          <w:rFonts w:cs="MCS Kofi S_U normal."/>
          <w:sz w:val="26"/>
          <w:szCs w:val="34"/>
          <w:lang w:bidi="ar-KW"/>
        </w:rPr>
      </w:pPr>
      <w:r>
        <w:rPr>
          <w:rFonts w:cs="MCS Kofi S_U normal."/>
          <w:sz w:val="36"/>
          <w:sz w:val="36"/>
          <w:szCs w:val="44"/>
          <w:rtl w:val="true"/>
          <w:lang w:bidi="ar-KW"/>
        </w:rPr>
        <w:t>تصدير</w:t>
      </w:r>
    </w:p>
    <w:p>
      <w:pPr>
        <w:pStyle w:val="Normal"/>
        <w:spacing w:lineRule="auto" w:line="312"/>
        <w:jc w:val="center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بس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رح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رحيم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صل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س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ح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آل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،،</w:t>
      </w:r>
    </w:p>
    <w:p>
      <w:pPr>
        <w:pStyle w:val="Normal"/>
        <w:spacing w:lineRule="auto" w:line="312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ج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ق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م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م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سيط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ف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د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ن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ئ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عتناق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دي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ض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ص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ي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تب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ح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ظ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ظر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ار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را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ري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ش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سحائ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ري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شع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نطلا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دا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و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راس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ج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شا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ع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ه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و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نق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سل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در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ادئ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ذل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ت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هي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اخ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اس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ر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د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ز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سيخ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اد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بحا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فك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ي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رف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د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–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إخلا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وعظ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س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دا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و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خ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صدا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س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هي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جو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</w:p>
    <w:p>
      <w:pPr>
        <w:pStyle w:val="Normal"/>
        <w:spacing w:lineRule="auto" w:line="312"/>
        <w:jc w:val="center"/>
        <w:rPr>
          <w:rFonts w:cs="DecoType Naskh"/>
          <w:b/>
          <w:b/>
          <w:bCs/>
          <w:sz w:val="26"/>
          <w:szCs w:val="34"/>
          <w:lang w:bidi="ar-KW"/>
        </w:rPr>
      </w:pPr>
      <w:r>
        <w:rPr>
          <w:rFonts w:cs="DecoType Naskh"/>
          <w:b/>
          <w:bCs/>
          <w:sz w:val="26"/>
          <w:szCs w:val="34"/>
          <w:rtl w:val="true"/>
          <w:lang w:bidi="ar-KW"/>
        </w:rPr>
        <w:t xml:space="preserve">" </w:t>
      </w:r>
      <w:r>
        <w:rPr>
          <w:rFonts w:cs="DecoType Naskh"/>
          <w:b/>
          <w:b/>
          <w:bCs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b/>
          <w:b/>
          <w:bCs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b/>
          <w:b/>
          <w:bCs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b/>
          <w:b/>
          <w:bCs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34"/>
          <w:rtl w:val="true"/>
          <w:lang w:bidi="ar-KW"/>
        </w:rPr>
        <w:t>الإسلامية</w:t>
      </w:r>
      <w:r>
        <w:rPr>
          <w:rFonts w:cs="DecoType Naskh"/>
          <w:b/>
          <w:bCs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ؤلف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كت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والفت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يانو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وا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شكا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ط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اج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غ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ر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ص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و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طفو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ط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وا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غف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بع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ج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كتسب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أي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ز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ب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لق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دا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و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ص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ر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ر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رص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ز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و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سد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رش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ص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سب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ع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ك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right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إدا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بحو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والدراسات</w:t>
      </w:r>
      <w:r>
        <w:br w:type="page"/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المؤ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سطور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فضي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كت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بوالفت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يانو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يخ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يانو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ح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ل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(</w:t>
      </w:r>
      <w:r>
        <w:rPr>
          <w:rFonts w:cs="Simplified Arabic"/>
          <w:sz w:val="26"/>
          <w:szCs w:val="34"/>
          <w:lang w:bidi="ar-KW"/>
        </w:rPr>
        <w:t>1359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ـ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Cs w:val="34"/>
          <w:lang w:bidi="ar-KW"/>
        </w:rPr>
        <w:t>1940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</w:t>
      </w:r>
      <w:r>
        <w:rPr>
          <w:rFonts w:cs="Simplified Arabic"/>
          <w:sz w:val="26"/>
          <w:szCs w:val="34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كتور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م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ز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971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ا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درس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م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ع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مل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ب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عو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385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ـ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415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ـ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تا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ار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رغ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عوي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مؤلف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11"/>
        </w:numPr>
        <w:spacing w:lineRule="auto" w:line="312"/>
        <w:ind w:left="795" w:right="0" w:hanging="435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كلي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إ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(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في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و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مل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دراس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تلاف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عبا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را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ا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و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سن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واقع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مدخ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و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و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نو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شارك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ؤتم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د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ة</w:t>
      </w:r>
      <w:r>
        <w:rPr>
          <w:rFonts w:cs="Simplified Arabic"/>
          <w:sz w:val="26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spacing w:lineRule="auto" w:line="312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مقد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مؤلف</w:t>
      </w:r>
    </w:p>
    <w:p>
      <w:pPr>
        <w:pStyle w:val="Normal"/>
        <w:spacing w:lineRule="auto" w:line="312"/>
        <w:ind w:left="360" w:right="0" w:hanging="0"/>
        <w:jc w:val="center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بس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رح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رحيم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س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سو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هد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ظه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شر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صل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د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س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ح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عا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حا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ابع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د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فع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واء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طب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ع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إحس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عد،،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ز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ط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ح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اس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شا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ام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فب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يش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ع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خ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سال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تطب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زه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اط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ندح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ظ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خت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نت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رو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ب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كن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ا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ل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آت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ك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م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معر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ه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ور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ج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ب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هتما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و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طل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س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يح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ط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ا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غار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تجا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يح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تطل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ه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ؤا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ط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هف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يق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فض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ط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ص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سق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أ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ل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س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غ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ظ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ع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م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رز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ا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أ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بعي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غي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صف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ق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ح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س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ل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ج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دو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رض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غاف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ي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فع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تسا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عتن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فكر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فع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ف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ط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ء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ه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ت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ضوا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خرج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ظل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إذ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هد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را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تقيم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ضو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ر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ت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با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ا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ر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لتز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يا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و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ج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ناق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غر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عرا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لمناد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ي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سا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cs="Simplified Arabic"/>
          <w:sz w:val="26"/>
          <w:szCs w:val="34"/>
          <w:rtl w:val="true"/>
          <w:lang w:bidi="ar-KW"/>
        </w:rPr>
        <w:t>. !!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يدا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ر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طا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و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لتز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ئرت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تف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لتز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ص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كترث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يا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جا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رض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و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ي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عائ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عرا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فع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ناق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ندف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أخذ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ش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طالب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ف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نف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ا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ؤل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ولئ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ري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ر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را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ق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ضر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لي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عالج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قف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ث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غا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تجا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جأ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تع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داف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و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إخف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ولات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س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ضخ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م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ع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ص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أ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نو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ظ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ح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غف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ذات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ط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ك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نا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ى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قف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ق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ط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دف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دا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ع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سي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عجز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ع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طالب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و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اهج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اليب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سائ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دع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تبع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حا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د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ب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وعظ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سن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سن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د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رج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ص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اي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ح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دف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داف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س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قو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ستخ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ض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ال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فع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ق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قر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ي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هداف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ير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نائ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قص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مائ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ئ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با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م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م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الح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استخل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مك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ابت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حا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جز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حا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م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م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الح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ستخلف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خ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رتض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يبدل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و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ن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بدون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ر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يئ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ف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أولئ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اسق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قي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ل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ت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ك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طيع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س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ح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سب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ف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جز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أو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بئ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ير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أتنا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ر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ت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وا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شكا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س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ل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ضح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لي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اد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سائ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ح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م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ئ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د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ش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م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ين</w:t>
      </w:r>
      <w:r>
        <w:rPr>
          <w:rFonts w:cs="Simplified Arabic"/>
          <w:sz w:val="26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DecoType Naskh"/>
          <w:sz w:val="42"/>
          <w:szCs w:val="50"/>
          <w:lang w:bidi="ar-KW"/>
        </w:rPr>
      </w:pPr>
      <w:r>
        <w:rPr>
          <w:rFonts w:cs="DecoType Naskh"/>
          <w:sz w:val="42"/>
          <w:sz w:val="42"/>
          <w:szCs w:val="50"/>
          <w:rtl w:val="true"/>
          <w:lang w:bidi="ar-KW"/>
        </w:rPr>
        <w:t>التمهيد</w:t>
      </w:r>
    </w:p>
    <w:p>
      <w:pPr>
        <w:pStyle w:val="Normal"/>
        <w:spacing w:lineRule="auto" w:line="312"/>
        <w:ind w:left="360" w:right="0" w:hanging="0"/>
        <w:jc w:val="center"/>
        <w:rPr>
          <w:sz w:val="42"/>
          <w:szCs w:val="50"/>
          <w:lang w:bidi="ar-KW"/>
        </w:rPr>
      </w:pPr>
      <w:r>
        <w:rPr>
          <w:rFonts w:cs="DecoType Naskh"/>
          <w:sz w:val="42"/>
          <w:sz w:val="42"/>
          <w:szCs w:val="50"/>
          <w:rtl w:val="true"/>
          <w:lang w:bidi="ar-KW"/>
        </w:rPr>
        <w:t>ويتناول</w:t>
      </w:r>
      <w:r>
        <w:rPr>
          <w:rFonts w:eastAsia="Times New Roman"/>
          <w:sz w:val="42"/>
          <w:sz w:val="42"/>
          <w:szCs w:val="50"/>
          <w:rtl w:val="true"/>
          <w:lang w:bidi="ar-KW"/>
        </w:rPr>
        <w:t xml:space="preserve"> </w:t>
      </w:r>
      <w:r>
        <w:rPr>
          <w:rFonts w:cs="DecoType Naskh"/>
          <w:sz w:val="42"/>
          <w:sz w:val="42"/>
          <w:szCs w:val="50"/>
          <w:rtl w:val="true"/>
          <w:lang w:bidi="ar-KW"/>
        </w:rPr>
        <w:t>أمرين</w:t>
      </w:r>
      <w:r>
        <w:rPr>
          <w:rFonts w:eastAsia="Times New Roman"/>
          <w:sz w:val="42"/>
          <w:sz w:val="42"/>
          <w:szCs w:val="50"/>
          <w:rtl w:val="true"/>
          <w:lang w:bidi="ar-KW"/>
        </w:rPr>
        <w:t xml:space="preserve"> </w:t>
      </w:r>
      <w:r>
        <w:rPr>
          <w:rFonts w:cs="DecoType Naskh"/>
          <w:sz w:val="42"/>
          <w:sz w:val="42"/>
          <w:szCs w:val="50"/>
          <w:rtl w:val="true"/>
          <w:lang w:bidi="ar-KW"/>
        </w:rPr>
        <w:t>،</w:t>
      </w:r>
      <w:r>
        <w:rPr>
          <w:rFonts w:eastAsia="Times New Roman"/>
          <w:sz w:val="42"/>
          <w:sz w:val="42"/>
          <w:szCs w:val="50"/>
          <w:rtl w:val="true"/>
          <w:lang w:bidi="ar-KW"/>
        </w:rPr>
        <w:t xml:space="preserve"> </w:t>
      </w:r>
      <w:r>
        <w:rPr>
          <w:rFonts w:cs="DecoType Naskh"/>
          <w:sz w:val="42"/>
          <w:sz w:val="42"/>
          <w:szCs w:val="50"/>
          <w:rtl w:val="true"/>
          <w:lang w:bidi="ar-KW"/>
        </w:rPr>
        <w:t>هما</w:t>
      </w:r>
      <w:r>
        <w:rPr>
          <w:rFonts w:eastAsia="Times New Roman"/>
          <w:sz w:val="42"/>
          <w:sz w:val="42"/>
          <w:szCs w:val="50"/>
          <w:rtl w:val="true"/>
          <w:lang w:bidi="ar-KW"/>
        </w:rPr>
        <w:t xml:space="preserve"> </w:t>
      </w:r>
      <w:r>
        <w:rPr>
          <w:rFonts w:cs="DecoType Naskh"/>
          <w:sz w:val="42"/>
          <w:szCs w:val="50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center"/>
        <w:rPr>
          <w:sz w:val="42"/>
          <w:szCs w:val="50"/>
          <w:lang w:bidi="ar-KW"/>
        </w:rPr>
      </w:pPr>
      <w:r>
        <w:rPr>
          <w:rFonts w:cs="DecoType Naskh"/>
          <w:sz w:val="42"/>
          <w:sz w:val="42"/>
          <w:szCs w:val="50"/>
          <w:rtl w:val="true"/>
          <w:lang w:bidi="ar-KW"/>
        </w:rPr>
        <w:t>معنى</w:t>
      </w:r>
      <w:r>
        <w:rPr>
          <w:rFonts w:eastAsia="Times New Roman"/>
          <w:sz w:val="42"/>
          <w:sz w:val="42"/>
          <w:szCs w:val="50"/>
          <w:rtl w:val="true"/>
          <w:lang w:bidi="ar-KW"/>
        </w:rPr>
        <w:t xml:space="preserve"> </w:t>
      </w:r>
      <w:r>
        <w:rPr>
          <w:rFonts w:cs="DecoType Naskh"/>
          <w:sz w:val="42"/>
          <w:sz w:val="42"/>
          <w:szCs w:val="50"/>
          <w:rtl w:val="true"/>
          <w:lang w:bidi="ar-KW"/>
        </w:rPr>
        <w:t>المعوقات</w:t>
      </w:r>
      <w:r>
        <w:rPr>
          <w:rFonts w:eastAsia="Times New Roman"/>
          <w:sz w:val="42"/>
          <w:sz w:val="42"/>
          <w:szCs w:val="50"/>
          <w:rtl w:val="true"/>
          <w:lang w:bidi="ar-KW"/>
        </w:rPr>
        <w:t xml:space="preserve"> </w:t>
      </w:r>
      <w:r>
        <w:rPr>
          <w:rFonts w:cs="DecoType Naskh"/>
          <w:sz w:val="42"/>
          <w:sz w:val="42"/>
          <w:szCs w:val="50"/>
          <w:rtl w:val="true"/>
          <w:lang w:bidi="ar-KW"/>
        </w:rPr>
        <w:t>وحقيقتها</w:t>
      </w:r>
      <w:r>
        <w:rPr>
          <w:rFonts w:eastAsia="Times New Roman"/>
          <w:sz w:val="42"/>
          <w:sz w:val="42"/>
          <w:szCs w:val="50"/>
          <w:rtl w:val="true"/>
          <w:lang w:bidi="ar-KW"/>
        </w:rPr>
        <w:t xml:space="preserve"> </w:t>
      </w:r>
      <w:r>
        <w:rPr>
          <w:rFonts w:cs="DecoType Naskh"/>
          <w:sz w:val="42"/>
          <w:szCs w:val="50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center"/>
        <w:rPr>
          <w:rFonts w:cs="DecoType Naskh"/>
          <w:sz w:val="42"/>
          <w:szCs w:val="50"/>
          <w:lang w:bidi="ar-KW"/>
        </w:rPr>
      </w:pPr>
      <w:r>
        <w:rPr>
          <w:rFonts w:cs="DecoType Naskh"/>
          <w:sz w:val="42"/>
          <w:sz w:val="42"/>
          <w:szCs w:val="50"/>
          <w:rtl w:val="true"/>
          <w:lang w:bidi="ar-KW"/>
        </w:rPr>
        <w:t>أنواعها</w:t>
      </w:r>
      <w:r>
        <w:rPr>
          <w:rFonts w:eastAsia="Times New Roman"/>
          <w:sz w:val="42"/>
          <w:sz w:val="42"/>
          <w:szCs w:val="50"/>
          <w:rtl w:val="true"/>
          <w:lang w:bidi="ar-KW"/>
        </w:rPr>
        <w:t xml:space="preserve"> </w:t>
      </w:r>
      <w:r>
        <w:rPr>
          <w:rFonts w:cs="DecoType Naskh"/>
          <w:sz w:val="42"/>
          <w:sz w:val="42"/>
          <w:szCs w:val="50"/>
          <w:rtl w:val="true"/>
          <w:lang w:bidi="ar-KW"/>
        </w:rPr>
        <w:t>وأشكالها</w:t>
      </w:r>
      <w:r>
        <w:br w:type="page"/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ح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ق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قيق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كش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وا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شكا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خي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هو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قيق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ا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ي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غة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ع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ع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ب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شار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س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ا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و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و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رف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ب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و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عتيا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صرف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ا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"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ض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وق</w:t>
      </w:r>
      <w:r>
        <w:rPr>
          <w:rFonts w:cs="Simplified Arabic"/>
          <w:sz w:val="26"/>
          <w:szCs w:val="34"/>
          <w:rtl w:val="true"/>
          <w:lang w:bidi="ar-KW"/>
        </w:rPr>
        <w:t xml:space="preserve">" 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اغ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واغ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اث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ثب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عو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ثبي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نز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"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معوق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افق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ثبط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ص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صحا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أ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ح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لتق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وسفي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زب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خل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ا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ن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ويق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ص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ع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وق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ج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ج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سي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ش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ذ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م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و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و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ية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ن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شا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دخ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ك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غ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ب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ر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ش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شكلات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ن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نتشا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ج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يت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و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شكا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د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و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نتق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ش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و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شكال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داخ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يان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ا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سي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و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د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مي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رغ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ص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سي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ض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قيق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أ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س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س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اس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1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2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هوم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وه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يا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ظنو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را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د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لاش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ائ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صطح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م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هو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أع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ص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ص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ختلف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ديد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دير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ارف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ش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يق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صطلح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م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يق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ييز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حقي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يا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بعا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أوه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ائق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استق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يق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ص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النظ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أ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م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سي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لا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ن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اس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10"/>
        </w:numPr>
        <w:spacing w:lineRule="auto" w:line="336"/>
        <w:ind w:left="795" w:right="0" w:hanging="435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spacing w:lineRule="auto" w:line="336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spacing w:lineRule="auto" w:line="336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د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د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قيق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شع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طف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خ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عق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ل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خو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كر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ر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ضعف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وف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م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د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ن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قيق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ك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خ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عواط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قب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ي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فض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تن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شي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ست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ناع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فس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رض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طف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ستغر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ستنك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يا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رف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ب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ع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ر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رفض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م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د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م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يد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شه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واس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لو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إحج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خ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كر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ت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ك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م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د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بالنظ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لا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د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سم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س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ث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spacing w:lineRule="auto" w:line="336"/>
        <w:ind w:left="825" w:right="0" w:hanging="465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داخ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د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وا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م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اتي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spacing w:lineRule="auto" w:line="336"/>
        <w:ind w:left="825" w:right="0" w:hanging="46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خارج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د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خ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ذو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أصبح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و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صطلا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spacing w:lineRule="auto" w:line="336"/>
        <w:ind w:left="795" w:right="0" w:hanging="435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ارج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ارج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ارج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هوم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ع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صطلا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ط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ل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ي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مث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وضح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عا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يق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و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س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ن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نظ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لج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فع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خصص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غ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أ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ص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ب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لح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لج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زال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ف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ين،واله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حث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1"/>
          <w:numId w:val="6"/>
        </w:numPr>
        <w:spacing w:lineRule="auto" w:line="336"/>
        <w:ind w:left="1440" w:right="0" w:hanging="36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1"/>
          <w:numId w:val="6"/>
        </w:numPr>
        <w:spacing w:lineRule="auto" w:line="336"/>
        <w:ind w:left="1440" w:right="0" w:hanging="36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ا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تت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واق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ختل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ؤو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ق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ن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اع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واطف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ط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شاع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ي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ع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لك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ر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لي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7"/>
        </w:numPr>
        <w:spacing w:lineRule="auto" w:line="336"/>
        <w:ind w:left="810" w:right="0" w:hanging="45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م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ج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ض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ر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زئ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اع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ر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زئ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أصبح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ر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خص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هت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طب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ر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لو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ش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و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زدوا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ناقض</w:t>
      </w:r>
      <w:r>
        <w:rPr>
          <w:rFonts w:cs="Simplified Arabic"/>
          <w:sz w:val="26"/>
          <w:szCs w:val="34"/>
          <w:rtl w:val="true"/>
          <w:lang w:bidi="ar-KW"/>
        </w:rPr>
        <w:t>..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بو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هما</w:t>
      </w:r>
      <w:r>
        <w:rPr>
          <w:rFonts w:cs="Simplified Arabic"/>
          <w:sz w:val="26"/>
          <w:szCs w:val="34"/>
          <w:rtl w:val="true"/>
          <w:lang w:bidi="ar-KW"/>
        </w:rPr>
        <w:t>!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ج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ف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ب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بر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!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ل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مس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ي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ي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ن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ي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ع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أ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هز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تصرفاته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ع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ا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زدوا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شكل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مائ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إسلامها</w:t>
      </w:r>
      <w:r>
        <w:rPr>
          <w:rFonts w:cs="Simplified Arabic"/>
          <w:sz w:val="26"/>
          <w:szCs w:val="34"/>
          <w:rtl w:val="true"/>
          <w:lang w:bidi="ar-KW"/>
        </w:rPr>
        <w:t>!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د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ع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مسؤو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نس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سؤ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عي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س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وج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سؤ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عي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غ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خ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ب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لي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أم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معر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نه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ك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س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اد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م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هلي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ا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" 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صل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صط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 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ص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قو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ؤم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ؤمن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لي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"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يغف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س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(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ؤولي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ؤ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ع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سؤ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ع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سؤ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ع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رأ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وج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سؤ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عي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خا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سؤ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ع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سؤ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عيته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ذ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غ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غف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قص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ؤو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ه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في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ص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لا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عض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فل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فل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وق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رق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صيب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ر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ؤ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وق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ك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ا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لك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ذ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د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ج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ج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اً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ض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طب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رد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نس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ر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ر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تغ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فل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تم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لدت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ج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ر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غ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و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غ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ج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ر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ب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زء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غ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زائ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و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ائ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بح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و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ظاه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ر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ز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ه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ز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تر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قيد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لتز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ص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زك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</w:t>
      </w:r>
    </w:p>
    <w:p>
      <w:pPr>
        <w:pStyle w:val="Normal"/>
        <w:spacing w:lineRule="auto" w:line="336"/>
        <w:jc w:val="left"/>
        <w:rPr/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بد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نس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باد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ر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ق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حظو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جتز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م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ك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أخذ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اؤ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رك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اؤ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ب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ا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ابه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ف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م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ف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ع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دش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ما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و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م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ع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اد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م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جيب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لرس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يي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ن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ما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ز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تؤم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كف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ز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ز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ن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ي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ش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ذ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غا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م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 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ض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ف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جز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ك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تغ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فل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ر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م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0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سيرض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و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ه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و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يمان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ض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ر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زئ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ط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دع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ال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نشغ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ات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2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ص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خلاف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نتماء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ب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تحم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ذاهب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آخ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نتماء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بغ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س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نتماءات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ر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ص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س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ختلاف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قتض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ك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عد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نشأ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ذه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باؤ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جداد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نز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ز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شر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ض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غير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ر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عج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خ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م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ط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ين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عما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ض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ض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ئ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خ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تحس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ري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خ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زه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خ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بغ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ص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مثا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شؤ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ن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د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جتما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ذه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ص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ح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ذه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ف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ع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حم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ل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ؤل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أ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د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–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ص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ؤول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ي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–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–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قصدك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ض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فض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أ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حيح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مثا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عص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ت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غ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أ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ث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ا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ر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شح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ثبط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؟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صب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ك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ذاه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اح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ع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ح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ذاه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وح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دوى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از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ب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ذهب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زب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ذاه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شأ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ذاهب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قتض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ك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جماع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ز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ص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عص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اش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ختلاف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نه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خ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عاو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ش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لافه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3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ز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ا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ابع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ش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غ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هز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ضا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غرب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ضعف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ق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جا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ض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ظ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جاح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قد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عي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ضار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أخ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سب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سك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كتفائ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إسلام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أث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ا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ؤ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خف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و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ال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اس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حي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م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بت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ناس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ب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أخر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غاف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خف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او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ظ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با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نحر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اع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ز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ر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ا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ؤ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ه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وغ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ؤ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ق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جا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بدع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ق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ق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جا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ائ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ف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 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ه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غ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ح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ق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غ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م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و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جع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ز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ج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با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غار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توي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اوت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رج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هم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ذ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جا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و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نائ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ز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و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ئ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رب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4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ك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ناع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ع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ي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/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ه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ق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ئ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وق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استق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ستشع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ج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سل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دو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صر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أ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ر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ه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و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–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غ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و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–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ص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نفع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ي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ا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غ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و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أ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ذ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را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غ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د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د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مرص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ج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م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هديد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كر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رب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ج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ئ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ا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هديد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ضر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ب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ؤ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قل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ضحي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قع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جباتهم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اب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صب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إخف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إصرا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تق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ن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لك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ؤت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حك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ا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مر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تق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ئ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ذ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داف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ل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ق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جبا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ست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ئ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ص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ذل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و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رك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سم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د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ه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ز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ا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يض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زم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ي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مانها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س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داف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ات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ستط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ا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حل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خص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ا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ش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مي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داخ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لاز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آ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عل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م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لاث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اس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غير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لائ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ابه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اب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ي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سب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ديك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ف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او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يم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خ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رت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ستع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رج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و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شكال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را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بت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س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ير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وار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ابت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ظ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ف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ذب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ع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ه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ظا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ي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طفئ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فوا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و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ف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ضاً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دو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ما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فا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س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ض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ض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ه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صا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ل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 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را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س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ز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ضاي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ناك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اق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اس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اسب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ف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ص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رض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تغون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ب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ثا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قبل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ه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جل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غني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ائ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س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كرا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ي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رز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اه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ائ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ؤ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فق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رص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ي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صد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ض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بعي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سب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سا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ا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اق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ا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اس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غض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بغ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ر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ي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ن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ؤ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ر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راه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قد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ب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اج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ي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ظيف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ظ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اس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ر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ن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ف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ج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آ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حس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إمكا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صي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نع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ع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م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ه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تجاه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م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هال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جاوز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س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أخ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ئ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عج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ه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فوق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طب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اع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طر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اف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ك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ز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تناز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صائصهم،وقع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ظائف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هم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ج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ل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ا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وف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و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ضعف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لمس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حم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ا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ض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ذ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خادع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ق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ؤ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م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ظه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قب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ضو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فوا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أب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لوب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كث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اسق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شت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آ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ليل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ص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ملو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قب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ؤ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ولئ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تدون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توي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ر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جما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أصبح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با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ت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ز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ين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ف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وف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دي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زام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ج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ر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ع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عائ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اع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خواطر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حسس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را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أ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جت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را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هز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طب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ول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جاه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ه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طلوب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ها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ا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تجو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عتب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ص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د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ك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ث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وك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ط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واقف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عراض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مسك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ي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ئه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حث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ا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ضاً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د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د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ن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ري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ستو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و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ك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جي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سج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تعا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ائ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ر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1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أ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لم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رج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فاو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غف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م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ما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ناد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خ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وك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عا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أث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ا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ؤ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اد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لمان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ص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ني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ل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ل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اد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ج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لئ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ح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لح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ر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ني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ل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أ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بادئ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حاد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لاص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غو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ني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صر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ح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ثا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ل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رأو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ذ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صائ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مل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بق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ز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ع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ع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صي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رابط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في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ح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فتراء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خصائص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تمعة</w:t>
      </w:r>
      <w:r>
        <w:rPr>
          <w:rFonts w:cs="Simplified Arabic"/>
          <w:sz w:val="26"/>
          <w:szCs w:val="34"/>
          <w:rtl w:val="true"/>
          <w:lang w:bidi="ar-KW"/>
        </w:rPr>
        <w:t>.!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بث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د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ع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راب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لاز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زائ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ك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ناس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راد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ب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ضح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ؤك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ي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ظ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با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ا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خل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نظ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ضو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ماس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ش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س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هز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ظم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ضائ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طرافه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ظ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س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ط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ا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هز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س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ظائف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ف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ظ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حكا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ؤ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اح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رو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زئياً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ضخ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ز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س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س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زائ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و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ناس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س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ظيف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نا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جز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ز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س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جز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ظم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نظ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شو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ا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ي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ظيف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ي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لمو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د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هت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ت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لجس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ا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داع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شتك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ئ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دا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زائ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م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ا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راح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اطف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س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شتك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ض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داع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ئ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س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س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مى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ك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ه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حيح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خذ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م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قو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صو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آ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س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ؤك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ي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ج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صيص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لو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ز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م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ف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ن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ئ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تؤم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كف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ز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ك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ز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ني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ي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ش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ذاب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غا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ملو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لئ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شت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ن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آخر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ف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ذ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صرون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صح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ل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ح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حوهم</w:t>
      </w:r>
      <w:r>
        <w:rPr>
          <w:rFonts w:cs="Simplified Arabic"/>
          <w:sz w:val="26"/>
          <w:szCs w:val="34"/>
          <w:rtl w:val="true"/>
          <w:lang w:bidi="ar-KW"/>
        </w:rPr>
        <w:t>!!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عتق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ط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م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قاص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اح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د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ارعه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اء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و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صور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جزئ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اء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شويه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دي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رتض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باد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حا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م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تمم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عم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ض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اً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2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ف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د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يص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اع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م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قو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فض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ل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د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رض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طالب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طب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ف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د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ستعج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بتع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د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ع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س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تحي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كن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سؤو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ا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ؤل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ل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د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اه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ال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ا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صائص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ق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ها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عرو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ز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درج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ب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ع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جا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مس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م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ز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ف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ع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ز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ح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حي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ص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ي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رأ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رب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لمو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ش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ذ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أع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ث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معون</w:t>
      </w:r>
      <w:r>
        <w:rPr>
          <w:rFonts w:cs="Simplified Arabic"/>
          <w:sz w:val="26"/>
          <w:szCs w:val="34"/>
          <w:rtl w:val="true"/>
          <w:lang w:bidi="ar-KW"/>
        </w:rPr>
        <w:t xml:space="preserve">". 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ف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ز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آ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ثب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ؤاد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تلن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تيل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أتون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ئنا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ح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سيراً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رو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خا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حي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ش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آ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ر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ز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ز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نا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ز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ل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ر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ز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رب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م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قا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د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ز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ز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قا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د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ار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ز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طب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ف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ن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ك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ي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ط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بي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ط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بير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ق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او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را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ذ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مسك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بح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ف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اس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رف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م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آ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سم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ن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طا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ؤل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خرو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ف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نف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ه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دا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م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ؤ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يد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ب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ط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طو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تجيب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قرب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تنب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ر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كروها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رص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ائض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واف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اه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ف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ق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ع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صر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ل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سعا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ني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خرا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ا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غ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صائ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طر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أ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ح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ط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شب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اص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تد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ت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ق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ن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قت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س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ق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زو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م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ه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cs="Simplified Arabic"/>
          <w:sz w:val="26"/>
          <w:szCs w:val="34"/>
          <w:rtl w:val="true"/>
          <w:lang w:bidi="ar-KW"/>
        </w:rPr>
        <w:t>"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ب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د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كت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اب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ؤي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ؤل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ؤل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صل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ض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د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ين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يز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لاش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د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نح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د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ضل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د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ث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نزل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عال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كا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ز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ص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س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ل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ستجاب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طب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ان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ام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اؤه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ع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باد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كم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تمم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عمت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ض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ا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ت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د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ه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ز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ق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د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ل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بق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ب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ط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البش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ص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و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جيب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ع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ثاق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ن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آ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لا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نا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ج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خير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قتص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ظ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فس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حا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رث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صطفي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بادن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فس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قتص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خي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إذ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ض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بير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ق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او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جا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صنا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اع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د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إمكان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ظر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ق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ع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ف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ع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قص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شج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ا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خيرات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فاو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ط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ط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فرا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ع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و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يا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ت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ل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درج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وات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آ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م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ر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ن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س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آ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ر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ل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د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طري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خ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ع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ب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خ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يض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س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عرا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لاحظ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و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ج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حو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حلي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دو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عالج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رت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و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ق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خط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ريض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ط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ط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ح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ف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دو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ي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خ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س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ي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ستعدا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ق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ب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ض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تج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تجاه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ر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فاو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عداد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مكان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لاج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ق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سب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س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ح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ف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و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فائ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غب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شف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eastAsia="Times New Roman" w:cs="Times New Roman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ف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د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ع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ف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ف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جتمع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ستو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طأ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ب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اه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سال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أ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ر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حار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ذر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رد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تخوف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حج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ر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رد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قبو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ت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ك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ط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ج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با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واع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ت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لق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تباع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بي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1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ته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جم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ا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طوراتها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أ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ك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اب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نتق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قا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لو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ابتة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ائ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وا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ص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سا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شرق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رونيبام</w:t>
      </w:r>
      <w:r>
        <w:rPr>
          <w:rFonts w:cs="Simplified Arabic"/>
          <w:sz w:val="26"/>
          <w:szCs w:val="34"/>
          <w:rtl w:val="true"/>
          <w:lang w:bidi="ar-KW"/>
        </w:rPr>
        <w:t xml:space="preserve">" . </w:t>
      </w:r>
      <w:r>
        <w:rPr>
          <w:rFonts w:cs="Simplified Arabic"/>
          <w:sz w:val="26"/>
          <w:szCs w:val="34"/>
          <w:rtl w:val="true"/>
          <w:lang w:bidi="ar-KW"/>
        </w:rPr>
        <w:t>(</w:t>
      </w:r>
      <w:r>
        <w:rPr>
          <w:rFonts w:cs="Simplified Arabic"/>
          <w:sz w:val="26"/>
          <w:szCs w:val="34"/>
          <w:lang w:bidi="ar-KW"/>
        </w:rPr>
        <w:t>Grunebaum</w:t>
      </w:r>
      <w:r>
        <w:rPr>
          <w:rFonts w:cs="Simplified Arabic"/>
          <w:sz w:val="26"/>
          <w:szCs w:val="34"/>
          <w:rtl w:val="true"/>
          <w:lang w:bidi="ar-KW"/>
        </w:rPr>
        <w:t>)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ا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(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ضا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cs="Simplified Arabic"/>
          <w:sz w:val="26"/>
          <w:szCs w:val="34"/>
          <w:rtl w:val="true"/>
          <w:lang w:bidi="ar-KW"/>
        </w:rPr>
        <w:t xml:space="preserve">) 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آ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ين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نسخ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ا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ي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ز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بي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تعيض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آ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(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ق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و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ي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غي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اس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ا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ظر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 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تا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و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ل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اريخ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دي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ق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ؤتم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قار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ا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931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نش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ج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قتص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(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ا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933</w:t>
      </w:r>
      <w:r>
        <w:rPr>
          <w:rFonts w:cs="Simplified Arabic"/>
          <w:sz w:val="26"/>
          <w:szCs w:val="34"/>
          <w:rtl w:val="true"/>
          <w:lang w:bidi="ar-KW"/>
        </w:rPr>
        <w:t xml:space="preserve"> ) 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جم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ار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اتذ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ت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ه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جمو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ح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دي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ئ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رب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ويل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ؤل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مثا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ب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صائص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ا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يز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ائ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وان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املو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ؤل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اد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صو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و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لاح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كا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س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ت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ل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د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ص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ب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وا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قر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طل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اريخ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ط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ر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جته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ا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ط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همة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ص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ع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اريخ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ه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قهائ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أ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ث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و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فكار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تلاش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يمانه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س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ا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ه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و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د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ر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قض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اط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ي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(</w:t>
      </w:r>
      <w:r>
        <w:rPr>
          <w:rFonts w:cs="Simplified Arabic"/>
          <w:sz w:val="26"/>
          <w:szCs w:val="34"/>
          <w:lang w:bidi="ar-KW"/>
        </w:rPr>
        <w:t>1356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ـ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Cs w:val="34"/>
          <w:lang w:bidi="ar-KW"/>
        </w:rPr>
        <w:t>1937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ع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ؤت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دي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ا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قار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زه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اض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دو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ب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ؤو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د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جنائ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قل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ومان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ر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ت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اريخي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spacing w:lineRule="auto" w:line="336"/>
        <w:ind w:left="795" w:right="0" w:hanging="435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عتب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د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ا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ب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تطور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795" w:right="0" w:hanging="43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ئ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أخوذ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ج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ق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آث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عو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وز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</w:t>
      </w:r>
      <w:r>
        <w:rPr>
          <w:rFonts w:cs="Simplified Arabic"/>
          <w:sz w:val="26"/>
          <w:szCs w:val="34"/>
          <w:rtl w:val="true"/>
          <w:lang w:bidi="ar-KW"/>
        </w:rPr>
        <w:t>!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950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د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ع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ق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قارن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ؤتم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ار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م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ب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اقش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ق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حام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ر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ئ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ر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ف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ك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وح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اس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ريع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اج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طو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سم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اض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اقشات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ثب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ا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راه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صو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بادئ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cs="Simplified Arabic"/>
          <w:sz w:val="26"/>
          <w:szCs w:val="34"/>
          <w:rtl w:val="true"/>
          <w:lang w:bidi="ar-KW"/>
        </w:rPr>
        <w:t xml:space="preserve">"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اط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غربي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2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ص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قو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قس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ش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اف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باد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ض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د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ت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ؤتم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د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وا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ذ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ص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و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لرج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طع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ج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ف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نكت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ث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ي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ستشرق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قف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ث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ولس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اريخ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 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ط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لي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ناي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ف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ظ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ج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طو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و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عتب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ر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باد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قط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ر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ج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ن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ت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عتبا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عت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دني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اس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ظ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يث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ظ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قب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بل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ج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ظ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ت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لط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اس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طل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د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ط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و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ز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ض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ل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طل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ص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ي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اق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زو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ر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أ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جتما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قتص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نو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أ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ر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أ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يق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يث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فه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اج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ض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فه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ص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بع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فه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اس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تي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ق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ساو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نسين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ش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ن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ط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قول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شك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ا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ا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ض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س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و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شك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ا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جه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م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ي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يم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تطل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ر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جتمع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آ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ج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ط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ر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ر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ص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و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شك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هيأ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ج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ل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ولس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مثا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د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شرق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ج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ث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ؤل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شب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وا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جب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ك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عو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كا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ت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كار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ؤ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ق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م،وتقل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م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اس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غاف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ريع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ؤ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ز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حوال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ني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خرا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ط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ب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 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أكت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خلي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جما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ح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ا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راج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نا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تتخل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12"/>
        </w:numPr>
        <w:spacing w:lineRule="auto" w:line="336"/>
        <w:ind w:left="825" w:right="0" w:hanging="465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و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ط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ج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ت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ناس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ناس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ب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spacing w:lineRule="auto" w:line="336"/>
        <w:ind w:left="825" w:right="0" w:hanging="46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لط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اس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طل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ز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تم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spacing w:lineRule="auto" w:line="336"/>
        <w:ind w:left="825" w:right="0" w:hanging="46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ل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ناف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او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طلو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رأ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spacing w:lineRule="auto" w:line="336"/>
        <w:ind w:left="825" w:right="0" w:hanging="465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شك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ا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اج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د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ي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طل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ر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جت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د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جما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شب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و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ص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طبائ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ء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ائ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ب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زكي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داي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ت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!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س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ط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ش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ابت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ء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ب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عالج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اح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عاد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ن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آخر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ك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ب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و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وا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اجا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تطلبا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ح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ص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cs="Simplified Arabic"/>
          <w:sz w:val="26"/>
          <w:szCs w:val="34"/>
          <w:rtl w:val="true"/>
          <w:lang w:bidi="ar-KW"/>
        </w:rPr>
        <w:t xml:space="preserve">.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ط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ب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س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و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دأ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(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غليظ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ر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و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س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ر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وع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د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ثبا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خف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قا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و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سج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نسج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ناز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ه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رد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اج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قو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ص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وب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طلق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نفعا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غير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واط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ضط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عي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ث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ي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ثق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أمراض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هيأ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دخ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ر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ي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ين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رك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طب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راح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دو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راح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قد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لاك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ف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ي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حر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فائ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قا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ؤل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طب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جراح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ظيف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لتفت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صو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طف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نفعا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ط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ريض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ترد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قد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ج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فع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ج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ر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في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خد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ي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ت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الح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ر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و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ي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ور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م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فائ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ر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شف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رف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بي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صو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تقد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حتر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عتم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را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اح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ص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رتف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ت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ر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قارن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ست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ر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صرة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غ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ف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صد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يتها</w:t>
      </w:r>
      <w:r>
        <w:rPr>
          <w:rFonts w:cs="Simplified Arabic"/>
          <w:sz w:val="26"/>
          <w:szCs w:val="34"/>
          <w:rtl w:val="true"/>
          <w:lang w:bidi="ar-KW"/>
        </w:rPr>
        <w:t>-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ست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حك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ر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قوبات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د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شب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يس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ط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س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طل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وب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صو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ه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cs="Simplified Arabic"/>
          <w:sz w:val="26"/>
          <w:szCs w:val="34"/>
          <w:rtl w:val="true"/>
          <w:lang w:bidi="ar-KW"/>
        </w:rPr>
        <w:t>!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ز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ئ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ك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و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ار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ن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ط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جته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جد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جرائ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برى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أ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ز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كم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ه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رائ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وق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و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ر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وق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غ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ب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واء</w:t>
      </w:r>
      <w:r>
        <w:rPr>
          <w:rFonts w:cs="Simplified Arabic"/>
          <w:sz w:val="26"/>
          <w:szCs w:val="34"/>
          <w:rtl w:val="true"/>
          <w:lang w:bidi="ar-KW"/>
        </w:rPr>
        <w:t>!!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ق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واب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واع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ري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و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زير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جاو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قد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ع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ت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رف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حك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دأ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و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اد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ؤسس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خص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و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أ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غيرهم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غال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رف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قتراح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ض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ك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ئي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وب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ت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ب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أ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ق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لا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وازن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ح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أم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د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شب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ل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ر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رو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ل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ل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رو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ل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و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تر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نس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ر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حس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–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وه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ئ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ل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س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</w:t>
      </w:r>
      <w:r>
        <w:rPr>
          <w:rFonts w:cs="Simplified Arabic"/>
          <w:sz w:val="26"/>
          <w:szCs w:val="34"/>
          <w:rtl w:val="true"/>
          <w:lang w:bidi="ar-KW"/>
        </w:rPr>
        <w:t>: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جال</w:t>
      </w:r>
      <w:r>
        <w:rPr>
          <w:rFonts w:cs="Simplified Arabic"/>
          <w:sz w:val="26"/>
          <w:szCs w:val="34"/>
          <w:rtl w:val="true"/>
          <w:lang w:bidi="ar-KW"/>
        </w:rPr>
        <w:t xml:space="preserve">!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و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لجأ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د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خرج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لاق</w:t>
      </w:r>
      <w:r>
        <w:rPr>
          <w:rFonts w:cs="Simplified Arabic"/>
          <w:sz w:val="26"/>
          <w:szCs w:val="34"/>
          <w:rtl w:val="true"/>
          <w:lang w:bidi="ar-KW"/>
        </w:rPr>
        <w:t>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أ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ظ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نظ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ل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فتاح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ص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د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د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ل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روعي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في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از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شترك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دف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ظ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بغ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ج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ج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ظ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ض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ل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جا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صو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ار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زو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ف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و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أ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لا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ه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زوج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ظه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د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غ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وج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يات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ص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ظ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ل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ر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فرا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رجل</w:t>
      </w:r>
      <w:r>
        <w:rPr>
          <w:rFonts w:cs="Simplified Arabic"/>
          <w:sz w:val="26"/>
          <w:szCs w:val="34"/>
          <w:rtl w:val="true"/>
          <w:lang w:bidi="ar-KW"/>
        </w:rPr>
        <w:t>"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أ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س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كبر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عج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غ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نس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نسا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ناسا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أ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نفرا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زوج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جع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لص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ر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!!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ع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ساو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رأ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د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ب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ل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رأ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د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شب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اب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زا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حاس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ي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يم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طل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نسا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كا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وازن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و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جس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ي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واء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ب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واز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م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آخرا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تق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واز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م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ني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آخر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تق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ذو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ع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غف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و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آثا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ورو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ك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عاد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ياس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ث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ثو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انا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ني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يا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س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ا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هم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ش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ز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طا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ا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صو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سط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!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نو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امض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ضطر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واب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زا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ظ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عد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حا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ا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د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ع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مال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ضو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وابط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و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اب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وه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أخر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قا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آث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ز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ع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سعا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غ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قائ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ترفع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غر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شه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تغلب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عو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حد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اج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. 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قا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ي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كا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واز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ما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خرج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ا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س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سياً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ل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حث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ب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ا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عاق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نعكاس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1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لو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ط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ع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لتز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طئ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ف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ي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و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ي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حك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صو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ذه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يا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ص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ف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لو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ط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اشئ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ل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يا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عكاس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ك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را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طب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حيح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ز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حك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يا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رو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شو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س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خالف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جان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ج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ه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وقه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رو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ل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تخد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ع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سا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ط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سب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ب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ا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ت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جا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ر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ذواق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ا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سك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ضائ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ض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ز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زل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نف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سلوك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ه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ستغ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ق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ط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حاس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خوف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نف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ناز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ساه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سك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ته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برا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مس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ب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وس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سج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عر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اد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ئ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عا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س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رو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واك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عملن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لاحظ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عما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و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ظا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غيرها</w:t>
      </w:r>
      <w:r>
        <w:rPr>
          <w:rFonts w:cs="Simplified Arabic"/>
          <w:sz w:val="26"/>
          <w:szCs w:val="34"/>
          <w:rtl w:val="true"/>
          <w:lang w:bidi="ar-KW"/>
        </w:rPr>
        <w:t>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ع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سوا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ا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ظاف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خ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حج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طو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ض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ض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حريك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د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س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ل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رو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و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روع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نف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ه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حك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مس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ر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س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إيق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ع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ا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س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ت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يق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أع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إض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س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أخ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م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س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قاي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دل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كم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اق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و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سب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ن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ضائ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وق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كروه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سب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ص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رو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واجب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تر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ظو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حرمات</w:t>
      </w:r>
      <w:r>
        <w:rPr>
          <w:rFonts w:cs="Simplified Arabic"/>
          <w:sz w:val="26"/>
          <w:szCs w:val="34"/>
          <w:rtl w:val="true"/>
          <w:lang w:bidi="ar-KW"/>
        </w:rPr>
        <w:t>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ق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ه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ف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ز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ر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ز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صول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مثا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و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د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ه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ر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سلام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ف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صرف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اك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تلز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رو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صرف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وق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خط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ك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س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ب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رص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با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فه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با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واز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ف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ي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و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لا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ه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و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زو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أ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با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ب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أ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الو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ح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ف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ن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أ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أص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د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ط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تز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س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تزو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ج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س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(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ت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لت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خش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تق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فط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ص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ر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تزو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س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غ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ن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ي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نطع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لاث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خ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د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ريت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زينب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ت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ل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لوه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شاط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ير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س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رف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مثا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رص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د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ظه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م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زا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2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خ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ق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قاؤ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خ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ظ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طا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عتما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غ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د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تمع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هو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قد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ق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ت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ر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ئ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حت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ا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ب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تخصص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ب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ج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م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ئ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أخ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سك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زع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شريعتهم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ق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قارن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ط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د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ال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بدع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ال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إبد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سج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طب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سلا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غ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ؤل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زه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تق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اريخ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ك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ا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اتذ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ال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نو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لاز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ط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قار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ط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نح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ع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عت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مد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خ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أ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ك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قد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نب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ندع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خل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ظ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طا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ذ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قارن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ط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ب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س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ي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أخ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خل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تمعات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حيح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مل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ف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إنقا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خ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اه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ل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رق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و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أسال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و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اس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ح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اهج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تم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يدتن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صائ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آ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ه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حا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ط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ستد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اد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اريخ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حي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ربت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مل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طب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ؤو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التق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ط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ه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د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غ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ت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صديق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ب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ر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ز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ؤ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ع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1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قا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ث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عم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خ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عند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ضط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عم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رو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ط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سب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ك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حر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م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نا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سب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خفا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مر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سيط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د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ط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ر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كائ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ض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الح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افع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حر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د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كائ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اف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ثا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ز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ب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رو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عم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أ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ر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ثار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تكشف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ع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ث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بد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عما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د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دأ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ا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ط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ب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عم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د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آث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تلز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حر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ستقلال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ر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ث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بد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4"/>
        </w:numPr>
        <w:spacing w:lineRule="auto" w:line="336"/>
        <w:ind w:left="720" w:right="0" w:hanging="36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تقس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د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ز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فرق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د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ري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جي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فر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ع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قطار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720" w:right="0" w:hanging="36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التز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عاهد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ض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ا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عمار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ج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د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و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ب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شروط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ق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دان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2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غو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نو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عد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غو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نو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قتص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س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إع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ا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ث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د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كائ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عما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اح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ار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نزاف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د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ناك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ر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م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تهلك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ايين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غو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س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قتص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جتما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ك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ض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لسطين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ح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بن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والأفغ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ر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يرا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شك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ن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ود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جتيا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يش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اق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ا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و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وا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ر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ر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د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ا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ك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جها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طال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عب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تحر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قتص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يش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م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ع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سس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قتص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وا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خص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ت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غو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ب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قد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ع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ج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ز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غو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ز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د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تن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شكا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بح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بح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خيف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ا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حكومين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ريح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ع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د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سؤو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سس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حقي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ذ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صح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بق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غو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ف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ب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شف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اس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عد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صريح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ضع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ضغوط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فتض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دي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حا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مك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م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ك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ض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ه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صا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ل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 </w:t>
      </w:r>
      <w:r>
        <w:rPr>
          <w:rFonts w:cs="Simplified Arabic"/>
          <w:sz w:val="26"/>
          <w:szCs w:val="34"/>
          <w:rtl w:val="true"/>
          <w:lang w:bidi="ar-KW"/>
        </w:rPr>
        <w:t>..."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فصـ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ـرابـ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ـ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هـو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هو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س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سم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مه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هو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وه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يا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ظ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را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د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لاش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ع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مث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هو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نو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ز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ول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8"/>
        </w:numPr>
        <w:spacing w:lineRule="auto" w:line="336"/>
        <w:ind w:left="810" w:right="0" w:hanging="45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ع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وا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ض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بش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spacing w:lineRule="auto" w:line="336"/>
        <w:ind w:left="810" w:right="0" w:hanging="45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ضم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و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قتص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نس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جو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spacing w:lineRule="auto" w:line="336"/>
        <w:ind w:left="810" w:right="0" w:hanging="45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ختل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ذاه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تش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spacing w:lineRule="auto" w:line="336"/>
        <w:ind w:left="810" w:right="0" w:hanging="45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توز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ماء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و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عد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م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spacing w:lineRule="auto" w:line="336"/>
        <w:ind w:left="810" w:right="0" w:hanging="45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نتش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ان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قل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ه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ياغ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يا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نو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ي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يا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وا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م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اسي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/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صيا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يا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يث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امض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و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–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خصص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ني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يا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تا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دار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ض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عذ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عس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هت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ج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اد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قتر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لف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عتم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ج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خص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ه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ت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تم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خت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ي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ض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ض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ا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لف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ج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خص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ئ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لف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ج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خص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ا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ختلف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ه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ج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ب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ا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ق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و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عي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خصص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ختي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خصص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صر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د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ض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ر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ي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ني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ا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موذج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اس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طل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هنا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و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سب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اب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ه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شأ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286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ـ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لب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و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ثم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ائ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ب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م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د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تم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ن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صاغ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س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لية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292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ـ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ط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اب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ثمان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ت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917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ثم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اغ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ع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س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ثماني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اء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ع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نصا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يه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اط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ثم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ق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طب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953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ز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طب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باناني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ث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خص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و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953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وا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لج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ق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وار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وص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946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د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951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خص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غ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957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ه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اد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خص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يا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قنين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اد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و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تا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ش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ري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لا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مو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قن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ن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خص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مو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س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ق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ج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قضا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الث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م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ما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ش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ر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الثال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ق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ما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إنص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قاف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و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ي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سب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عو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رد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سود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اكست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ار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اتذ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ل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فاض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ت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فا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ؤك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شك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س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ياغ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ني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ز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ؤك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يس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ختصاص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ز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ئ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دا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لممل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ب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عود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ج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ض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قن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ز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نين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يث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هج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ت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جمو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جوز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لدان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ع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ه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رص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أييد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حق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ي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يس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ت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اغ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ت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ض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ختل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و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ضي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ي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س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بق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ص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و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سع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باد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ام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ز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زا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صي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صائ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ا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عو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ك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صي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ابت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تج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خ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اختلاف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م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رف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ا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ظروف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إ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ص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ناه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بت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ر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ال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و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جته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ك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أي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ختا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ا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دخ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ط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ع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ار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ول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ك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و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ص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حي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ناه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بت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ار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شو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د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ار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ر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ا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يف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و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دخ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ه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صي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ائ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تخذ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و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ض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ج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الغ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ماؤ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وا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و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فص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صي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جم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جما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قق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ف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رف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س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ز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فر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رف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عل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تبليغ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ت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م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ج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رف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ض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خصو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اقعات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اب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ا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ظر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رف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يا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إم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سياس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م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ل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ميم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رك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ئ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ت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ص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نس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ص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ك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ق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ئ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ج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ك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ار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اه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ابت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ص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فص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ط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ع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اج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عل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م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ياس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عف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س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لم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ج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خص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خ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ه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اف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ا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ن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و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س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ي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ق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39/91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اريخ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26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412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ـ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اف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2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سم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991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ش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ك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ج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شا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ك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رغ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ي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لب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طال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عب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يض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ن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ع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ويت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غي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ق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را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وجه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ك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بيل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قتصاد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طل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لي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م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ختل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دار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عل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م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ج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ح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قتص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ط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ليم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قص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ص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قائ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نب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ؤك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قص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قتص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ج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بل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تم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جه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لم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جزئ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ؤ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ؤسس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خص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هت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ج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كف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تخصص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دراس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يج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ل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يس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ه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ز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شع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اج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را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و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خا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شك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ي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هز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ي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ساء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ش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ه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ض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ق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رز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ض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ل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كف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ذ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ائل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يا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اجب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عو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حا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ث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طا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ئ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ه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ادق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رض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نتائ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لم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ل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أ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احد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ختل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ذاه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ض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مرين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و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ا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م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صو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ت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ش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فاوت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ج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اريخ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نت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وس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ي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ري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ت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أ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لز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ف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فوض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ضطر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بق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ئ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ختل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باد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لا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خص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ف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لاف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ثان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ر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تهاد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س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شر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توع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طورا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قلبات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ح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رو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خي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بدالعزي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ع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ح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س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تلف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و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حد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ي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ئ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ت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لاف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ص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ختلاف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نتماء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ذهب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ف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ق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ف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ل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ش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ث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ا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ز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ماء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و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عد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ج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ئ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م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اسي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5"/>
        </w:numPr>
        <w:spacing w:lineRule="auto" w:line="336"/>
        <w:ind w:left="720" w:right="0" w:hanging="36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د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شتر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د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ختلف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اهج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الي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سائ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ص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د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اح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غا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ب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ر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نته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ز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ر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ه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ص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د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ك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طل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نف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اتل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ت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هد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رض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ي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ن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ط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ظ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عد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لغ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لغ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س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ئ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ف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لا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ج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ض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ض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زء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ضو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ط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رو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ر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صي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س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غياً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أ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هو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وه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أث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ش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ص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مي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نتش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فو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زب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غيض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ش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بد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ظ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يق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(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عص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ع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لج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خل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ظ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توهمو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د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ه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بق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م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ل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سج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ماح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ض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نس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تن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يد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سلطا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نتظ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ظا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د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ر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ك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ايش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ت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ض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قا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تم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ان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عد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قل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نو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ع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ان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حر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يش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عا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و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يا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ي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صب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اريخ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ظ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طن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ل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رق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ل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ظ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واني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ل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ظ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التاريخ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و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ه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صير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ط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واط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تم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رام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ق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د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ت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ئ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cs="Simplified Arabic"/>
          <w:sz w:val="26"/>
          <w:szCs w:val="34"/>
          <w:rtl w:val="true"/>
          <w:lang w:bidi="ar-KW"/>
        </w:rPr>
        <w:t>!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حسب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أكي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ي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تا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ضا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ا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جر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ص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مبراطو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رب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يح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سط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ان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ولئ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(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مة</w:t>
      </w:r>
      <w:r>
        <w:rPr>
          <w:rFonts w:cs="Simplified Arabic"/>
          <w:sz w:val="26"/>
          <w:szCs w:val="34"/>
          <w:rtl w:val="true"/>
          <w:lang w:bidi="ar-KW"/>
        </w:rPr>
        <w:t xml:space="preserve">) ...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ث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صا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ظه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اد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سام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لح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دث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ق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خ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ص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ل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ك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عل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اك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ن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ؤس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وحي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و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ق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ب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ض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ضاً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ب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ت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وا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يرا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از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خ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يحي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و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ذ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لجأ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حا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 "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ج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ق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كت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س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ؤن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اتح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يث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ل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رك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را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ه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ر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أندل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دع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خ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و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غ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ادهم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د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دخا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لئ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لح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خ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تخد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وم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ر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علون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لوج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اه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رط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بغ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ظاه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هت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خ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تطلع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عرف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رف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ب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ختصا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ض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ا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ع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سأ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ستفس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 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ق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اه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بط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ح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قبو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يئ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أسف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لجأ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ز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س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قبا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قيد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ذه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نا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ب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قوة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مثا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سر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اع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ركي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ل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لم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خ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خ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خ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م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يف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خ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ف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رك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تر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داف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ر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ي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ر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قع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ظائ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ارف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هد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..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ف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ع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ختلا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وا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حجام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تدع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و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ميز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ه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بذ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زا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ه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از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هكذ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نظ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فاو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طل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داخ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أي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ج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طل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ف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آخر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سأكت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و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ريض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طلب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ا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ال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نب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ف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تطلبا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ر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طل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1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ن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قظ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وع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را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عو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كا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ت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ف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حل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با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وق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وا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خارج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ركي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ل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ل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ل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ن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ه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ركي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ات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ن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وات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ن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ل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ل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و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اب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ي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سب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ديك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ف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cs="Simplified Arabic"/>
          <w:sz w:val="26"/>
          <w:szCs w:val="34"/>
          <w:rtl w:val="true"/>
          <w:lang w:bidi="ar-KW"/>
        </w:rPr>
        <w:t>" 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ض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ذ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تخذ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هو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غر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ن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ذ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س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سب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قيع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ؤخ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لئ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س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سبو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م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ذ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ل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فرون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ليف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د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ض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م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رك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ن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اتي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ك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ش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ئ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ن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رك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ارك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خب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كث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د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د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ش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ستغ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كاء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سأ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ف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يم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د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ش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ثتمو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ت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شه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يق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الغ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ا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وج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ز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قيق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غ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ر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طائ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صرف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ا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ف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عف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نهزا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هزا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2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و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م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إسل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ج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صائص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كو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لاح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كا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ط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ما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ي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ه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صائ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سلام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نت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ضع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ج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cs="Simplified Arabic"/>
          <w:sz w:val="26"/>
          <w:szCs w:val="34"/>
          <w:rtl w:val="true"/>
          <w:lang w:bidi="ar-KW"/>
        </w:rPr>
        <w:t>!!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ت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لاح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صر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ه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صائ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ريعهم؟</w:t>
      </w:r>
      <w:r>
        <w:rPr>
          <w:rFonts w:cs="Simplified Arabic"/>
          <w:sz w:val="26"/>
          <w:szCs w:val="34"/>
          <w:rtl w:val="true"/>
          <w:lang w:bidi="ar-KW"/>
        </w:rPr>
        <w:t>!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و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م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نم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ناع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صلاح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حيا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حر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جتمعا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با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عق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خ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به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ث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دئ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اً</w:t>
      </w:r>
      <w:r>
        <w:rPr>
          <w:rFonts w:cs="Simplified Arabic"/>
          <w:sz w:val="26"/>
          <w:szCs w:val="34"/>
          <w:rtl w:val="true"/>
          <w:lang w:bidi="ar-KW"/>
        </w:rPr>
        <w:t xml:space="preserve">. 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خف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لم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رج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ع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را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ؤسس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ظ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ط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م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يما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ج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ا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خصائ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خا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شريعات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3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ر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ب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ش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غ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را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ماع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عو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كو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صبح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تق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قلا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م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ن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نو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اد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ق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تمع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ب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قتص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اس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سكري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صائ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فاء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نائ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خي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لا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وا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مال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مل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ستقل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ا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إم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تيج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زم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جه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والتعا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ضع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ل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جدا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م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ص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عندئ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ز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بر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سير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ح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ت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بع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اس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ر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ي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ورهم</w:t>
      </w:r>
      <w:r>
        <w:rPr>
          <w:rFonts w:cs="Simplified Arabic"/>
          <w:sz w:val="26"/>
          <w:szCs w:val="34"/>
          <w:rtl w:val="true"/>
          <w:lang w:bidi="ar-KW"/>
        </w:rPr>
        <w:t>!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؟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4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عند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ح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ضع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ض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أت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يو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واب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دا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حق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طالب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ظاه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بدأ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حيح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ك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حاس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ؤك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ل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مكاني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لاحيت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ث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ع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دئ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أق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الأق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ين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ستوي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جا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س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ار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باعد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ا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حكو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..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لم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د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وجه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قف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ي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الح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زي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–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ريب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الداع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ل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ا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حكو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حب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يما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زي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لب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ف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فسو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عصيان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ع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و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أت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يو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بواب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جانب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ه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لو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سيل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زي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هداف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كو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ف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وائ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اس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عرون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ؤ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ؤ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يراً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د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ب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وعظ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سن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سن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دف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س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ي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او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ميم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lang w:bidi="ar-KW"/>
        </w:rPr>
        <w:t>5</w:t>
      </w:r>
      <w:r>
        <w:rPr>
          <w:rFonts w:cs="Simplified Arabic"/>
          <w:sz w:val="26"/>
          <w:szCs w:val="34"/>
          <w:rtl w:val="true"/>
          <w:lang w:bidi="ar-KW"/>
        </w:rPr>
        <w:t xml:space="preserve">-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صد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وع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با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من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ا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يئ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كون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تخا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م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د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ستطا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ع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نق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ا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ت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س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قدر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ر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اد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ناق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ن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و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ه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يا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و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ا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دعى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يم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قي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لوك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و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زي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حي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ا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قلب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جد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يم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ت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اف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نافق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ي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تب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ح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ي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رب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م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ب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و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ف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يلاً</w:t>
      </w:r>
      <w:r>
        <w:rPr>
          <w:rFonts w:cs="Simplified Arabic"/>
          <w:sz w:val="26"/>
          <w:szCs w:val="34"/>
          <w:rtl w:val="true"/>
          <w:lang w:bidi="ar-KW"/>
        </w:rPr>
        <w:t xml:space="preserve">"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</w:t>
      </w:r>
      <w:r>
        <w:rPr>
          <w:rFonts w:cs="Simplified Arabic"/>
          <w:sz w:val="26"/>
          <w:szCs w:val="34"/>
          <w:rtl w:val="true"/>
          <w:lang w:bidi="ar-KW"/>
        </w:rPr>
        <w:t>-</w:t>
      </w:r>
      <w:r>
        <w:rPr>
          <w:rFonts w:cs="Simplified Arabic"/>
          <w:sz w:val="26"/>
          <w:szCs w:val="34"/>
          <w:lang w:bidi="ar-KW"/>
        </w:rPr>
        <w:t>3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حزاب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با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م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د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ق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س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ط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اد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ا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د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ديثاً؟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87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ساء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صد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يلاً؟</w:t>
      </w:r>
      <w:r>
        <w:rPr>
          <w:rFonts w:cs="Simplified Arabic"/>
          <w:sz w:val="26"/>
          <w:szCs w:val="34"/>
          <w:rtl w:val="true"/>
          <w:lang w:bidi="ar-KW"/>
        </w:rPr>
        <w:t xml:space="preserve">"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22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ساء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مؤم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سابق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ن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ه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نص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ئ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م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احق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و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م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م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الح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ستخلف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خ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يمكن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رتض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يبدل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وف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ن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بدونن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رك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يئ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ف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أولئ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فاسقو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قي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ل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آت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زكا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طيع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سو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حمو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سب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ف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جز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أوا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بئ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صير</w:t>
      </w:r>
      <w:r>
        <w:rPr>
          <w:rFonts w:cs="Simplified Arabic"/>
          <w:sz w:val="26"/>
          <w:szCs w:val="34"/>
          <w:rtl w:val="true"/>
          <w:lang w:bidi="ar-KW"/>
        </w:rPr>
        <w:t>".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(</w:t>
      </w:r>
      <w:r>
        <w:rPr>
          <w:rFonts w:cs="Simplified Arabic"/>
          <w:sz w:val="26"/>
          <w:szCs w:val="34"/>
          <w:lang w:bidi="ar-KW"/>
        </w:rPr>
        <w:t>55</w:t>
      </w:r>
      <w:r>
        <w:rPr>
          <w:rFonts w:cs="Simplified Arabic"/>
          <w:sz w:val="26"/>
          <w:szCs w:val="34"/>
          <w:rtl w:val="true"/>
          <w:lang w:bidi="ar-KW"/>
        </w:rPr>
        <w:t>-</w:t>
      </w:r>
      <w:r>
        <w:rPr>
          <w:rFonts w:cs="Simplified Arabic"/>
          <w:sz w:val="26"/>
          <w:szCs w:val="34"/>
          <w:lang w:bidi="ar-KW"/>
        </w:rPr>
        <w:t>57</w:t>
      </w:r>
      <w:r>
        <w:rPr>
          <w:rFonts w:cs="Simplified Arabic"/>
          <w:sz w:val="26"/>
          <w:szCs w:val="34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ور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رض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طبق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ات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عمم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ي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فض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لم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جسد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صائص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حاس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ص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كو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لك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خرج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أم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معرو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ن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ؤ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ل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الخات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ت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ث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بع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رض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مختل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اد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نو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بيين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ط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زال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تطلب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وز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ؤك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تائج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ا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9"/>
        </w:numPr>
        <w:spacing w:lineRule="auto" w:line="336"/>
        <w:ind w:left="810" w:right="0" w:hanging="45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وا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ك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دن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رج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ص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ر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ت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ض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دي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باب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spacing w:lineRule="auto" w:line="336"/>
        <w:ind w:left="810" w:right="0" w:hanging="45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يال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وه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خي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اه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طب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ور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ثبيط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صرف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هتماما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رضي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او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ق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حسد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أتباع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spacing w:lineRule="auto" w:line="336"/>
        <w:ind w:left="810" w:right="0" w:hanging="45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نو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شع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عد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شكا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ش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جموع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قب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بي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شك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ق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ت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نا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راس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حلي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تخصص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هت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ضا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تح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فص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لج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الي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زالتها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spacing w:lineRule="auto" w:line="336"/>
        <w:ind w:left="810" w:right="0" w:hanging="45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ل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جا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ظ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عض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نا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بيعي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صلحت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ضخي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هو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جاه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غا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باب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طر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اج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و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توا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ن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هو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أن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عطاء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ثب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م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وق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يأس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spacing w:lineRule="auto" w:line="336"/>
        <w:ind w:left="810" w:right="0" w:hanging="45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ركي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اخل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ارج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يس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ق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غف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ر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واقص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يتوج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ن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واقص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شغ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فك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ع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داؤ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فك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قصي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ج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ال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ن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ا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ل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و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قديم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اع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ind w:left="360" w:right="0" w:hanging="0"/>
        <w:jc w:val="center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أ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ل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تشا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ل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دى</w:t>
      </w:r>
    </w:p>
    <w:p>
      <w:pPr>
        <w:pStyle w:val="Normal"/>
        <w:spacing w:lineRule="auto" w:line="336"/>
        <w:ind w:left="360" w:right="0" w:hanging="0"/>
        <w:jc w:val="center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فسبي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ستب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ab/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وشأن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ستعدا</w:t>
      </w:r>
    </w:p>
    <w:p>
      <w:pPr>
        <w:pStyle w:val="Normal"/>
        <w:spacing w:lineRule="auto" w:line="336"/>
        <w:ind w:left="360" w:right="0" w:hanging="0"/>
        <w:jc w:val="center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حت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cs="Simplified Arabic"/>
          <w:sz w:val="26"/>
          <w:szCs w:val="34"/>
          <w:rtl w:val="true"/>
          <w:lang w:bidi="ar-KW"/>
        </w:rPr>
        <w:tab/>
        <w:tab/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صو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دى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ن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ثابت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غي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ف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حا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غي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ت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غي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أنفس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ا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قو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ء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ر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numPr>
          <w:ilvl w:val="0"/>
          <w:numId w:val="9"/>
        </w:numPr>
        <w:spacing w:lineRule="auto" w:line="336"/>
        <w:ind w:left="810" w:right="0" w:hanging="45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س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وس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ر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دع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المسل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ج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قا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فس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سر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ج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ق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م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تمع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ول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قيم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ور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ق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رضكم</w:t>
      </w:r>
      <w:r>
        <w:rPr>
          <w:rFonts w:cs="Simplified Arabic"/>
          <w:sz w:val="26"/>
          <w:szCs w:val="34"/>
          <w:rtl w:val="true"/>
          <w:lang w:bidi="ar-KW"/>
        </w:rPr>
        <w:t>".</w:t>
      </w:r>
    </w:p>
    <w:p>
      <w:pPr>
        <w:pStyle w:val="Normal"/>
        <w:numPr>
          <w:ilvl w:val="0"/>
          <w:numId w:val="9"/>
        </w:numPr>
        <w:spacing w:lineRule="auto" w:line="336"/>
        <w:ind w:left="810" w:right="0" w:hanging="45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ا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دع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تعر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ب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عوق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سي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طو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حيح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كي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الجت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شائ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طر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خطوا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جان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حك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ك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إخفا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طل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ظي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عط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رص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حيل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بر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إجهاضة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spacing w:lineRule="auto" w:line="336"/>
        <w:ind w:left="810" w:right="0" w:hanging="450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الا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م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خ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غي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عا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ادق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تحل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صدق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استعا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ص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صاب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واص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م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في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أيي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عبا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من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حق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اد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نص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و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عدو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ه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ث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دد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ضاعف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وت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ه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ق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ق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ن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ص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من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47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وم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والقائ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ي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ذ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من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تخذ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طا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ألون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با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د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ت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د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غضاء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فواه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خ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دور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ك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ي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نت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عق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ت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حبو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بونكم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ؤمن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كتاب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ه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قو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ا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منا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ل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ضو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نا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غيظ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وت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غيظ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ذ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صدور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مسس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س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سؤ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ب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ي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فرح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صبر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تقو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ضرك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يد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يئ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عمل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حيط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 xml:space="preserve">".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ي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lang w:bidi="ar-KW"/>
        </w:rPr>
        <w:t>118</w:t>
      </w:r>
      <w:r>
        <w:rPr>
          <w:rFonts w:cs="Simplified Arabic"/>
          <w:sz w:val="26"/>
          <w:szCs w:val="34"/>
          <w:rtl w:val="true"/>
          <w:lang w:bidi="ar-KW"/>
        </w:rPr>
        <w:t>-</w:t>
      </w:r>
      <w:r>
        <w:rPr>
          <w:rFonts w:cs="Simplified Arabic"/>
          <w:sz w:val="26"/>
          <w:szCs w:val="34"/>
          <w:lang w:bidi="ar-KW"/>
        </w:rPr>
        <w:t>120</w:t>
      </w:r>
      <w:r>
        <w:rPr>
          <w:rFonts w:cs="Simplified Arabic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و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آ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مرا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سع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رائد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ث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يادين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حي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ان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بب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توجي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هتمام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تابت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ج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عوق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هتم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آخر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البحو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كم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اعي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جمي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ؤسس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دعو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اهم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جهو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باركة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عاو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تقوى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شك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دار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و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المعلومات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جن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استشار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لي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عم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ستكم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طبي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حك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شريع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إسلامي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و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كويت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كرم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نشر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هذ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بحث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ض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سلسل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تهيئة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أجواء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مل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حقق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هدف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نشر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كتابته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Simplified Arabic"/>
          <w:sz w:val="26"/>
          <w:sz w:val="26"/>
          <w:szCs w:val="34"/>
          <w:rtl w:val="true"/>
          <w:lang w:bidi="ar-KW"/>
        </w:rPr>
        <w:t>كم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سا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ل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ز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ج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جز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عامل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للإسلا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خيراً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تقب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م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صا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أعمالن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صل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فاسدها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أ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يمتع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المسلم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بتمكين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دين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وتحكي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ريعتهم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،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إن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على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كل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شئ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34"/>
          <w:rtl w:val="true"/>
          <w:lang w:bidi="ar-KW"/>
        </w:rPr>
        <w:t>قدير</w:t>
      </w:r>
      <w:r>
        <w:rPr>
          <w:rFonts w:cs="Simplified Arabic"/>
          <w:sz w:val="26"/>
          <w:szCs w:val="34"/>
          <w:rtl w:val="true"/>
          <w:lang w:bidi="ar-KW"/>
        </w:rPr>
        <w:t>.</w:t>
      </w:r>
    </w:p>
    <w:p>
      <w:pPr>
        <w:pStyle w:val="Normal"/>
        <w:spacing w:lineRule="auto" w:line="312"/>
        <w:ind w:left="360" w:right="0" w:hanging="0"/>
        <w:jc w:val="center"/>
        <w:rPr>
          <w:b/>
          <w:b/>
          <w:bCs/>
          <w:sz w:val="32"/>
          <w:szCs w:val="40"/>
          <w:lang w:bidi="ar-KW"/>
        </w:rPr>
      </w:pPr>
      <w:r>
        <w:rPr>
          <w:rFonts w:cs="DecoType Naskh"/>
          <w:b/>
          <w:b/>
          <w:bCs/>
          <w:sz w:val="32"/>
          <w:sz w:val="32"/>
          <w:szCs w:val="40"/>
          <w:rtl w:val="true"/>
          <w:lang w:bidi="ar-KW"/>
        </w:rPr>
        <w:t>والحمد</w:t>
      </w:r>
      <w:r>
        <w:rPr>
          <w:rFonts w:eastAsia="Times New Roman"/>
          <w:b/>
          <w:b/>
          <w:bCs/>
          <w:sz w:val="32"/>
          <w:sz w:val="32"/>
          <w:szCs w:val="40"/>
          <w:rtl w:val="true"/>
          <w:lang w:bidi="ar-KW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0"/>
          <w:rtl w:val="true"/>
          <w:lang w:bidi="ar-KW"/>
        </w:rPr>
        <w:t>لله</w:t>
      </w:r>
      <w:r>
        <w:rPr>
          <w:rFonts w:eastAsia="Times New Roman"/>
          <w:b/>
          <w:b/>
          <w:bCs/>
          <w:sz w:val="32"/>
          <w:sz w:val="32"/>
          <w:szCs w:val="40"/>
          <w:rtl w:val="true"/>
          <w:lang w:bidi="ar-KW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0"/>
          <w:rtl w:val="true"/>
          <w:lang w:bidi="ar-KW"/>
        </w:rPr>
        <w:t>رب</w:t>
      </w:r>
      <w:r>
        <w:rPr>
          <w:rFonts w:eastAsia="Times New Roman"/>
          <w:b/>
          <w:b/>
          <w:bCs/>
          <w:sz w:val="32"/>
          <w:sz w:val="32"/>
          <w:szCs w:val="40"/>
          <w:rtl w:val="true"/>
          <w:lang w:bidi="ar-KW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0"/>
          <w:rtl w:val="true"/>
          <w:lang w:bidi="ar-KW"/>
        </w:rPr>
        <w:t>العالمين</w:t>
      </w:r>
    </w:p>
    <w:p>
      <w:pPr>
        <w:pStyle w:val="Normal"/>
        <w:spacing w:lineRule="auto" w:line="312"/>
        <w:ind w:left="4706" w:right="0" w:hanging="0"/>
        <w:jc w:val="center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كتبه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Cs w:val="34"/>
          <w:rtl w:val="true"/>
          <w:lang w:bidi="ar-KW"/>
        </w:rPr>
        <w:t>:</w:t>
      </w:r>
    </w:p>
    <w:p>
      <w:pPr>
        <w:pStyle w:val="Normal"/>
        <w:spacing w:lineRule="auto" w:line="312"/>
        <w:ind w:left="4706" w:right="0" w:hanging="0"/>
        <w:jc w:val="center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د</w:t>
      </w:r>
      <w:r>
        <w:rPr>
          <w:rFonts w:cs="PT Bold Heading"/>
          <w:sz w:val="26"/>
          <w:szCs w:val="34"/>
          <w:rtl w:val="true"/>
          <w:lang w:bidi="ar-KW"/>
        </w:rPr>
        <w:t xml:space="preserve">.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محمد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أبو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فتح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بيانوني</w:t>
      </w:r>
    </w:p>
    <w:p>
      <w:pPr>
        <w:pStyle w:val="Normal"/>
        <w:spacing w:lineRule="auto" w:line="312"/>
        <w:ind w:left="360" w:right="0" w:hanging="0"/>
        <w:jc w:val="left"/>
        <w:rPr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في</w:t>
      </w:r>
      <w:r>
        <w:rPr>
          <w:rFonts w:eastAsia="Times New Roman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Cs w:val="34"/>
          <w:lang w:bidi="ar-KW"/>
        </w:rPr>
        <w:t>1/5/1409</w:t>
      </w:r>
      <w:r>
        <w:rPr>
          <w:rFonts w:cs="PT Bold Heading"/>
          <w:sz w:val="26"/>
          <w:sz w:val="26"/>
          <w:szCs w:val="34"/>
          <w:rtl w:val="true"/>
          <w:lang w:bidi="ar-KW"/>
        </w:rPr>
        <w:t>هـ</w:t>
      </w:r>
      <w:r>
        <w:br w:type="page"/>
      </w:r>
    </w:p>
    <w:p>
      <w:pPr>
        <w:pStyle w:val="Normal"/>
        <w:spacing w:lineRule="auto" w:line="312"/>
        <w:ind w:left="360" w:right="0" w:hanging="0"/>
        <w:jc w:val="center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p>
      <w:pPr>
        <w:pStyle w:val="Normal"/>
        <w:spacing w:lineRule="auto" w:line="312"/>
        <w:ind w:left="360" w:right="0" w:hanging="0"/>
        <w:jc w:val="center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b/>
          <w:b/>
          <w:bCs/>
          <w:sz w:val="98"/>
          <w:sz w:val="98"/>
          <w:szCs w:val="106"/>
          <w:rtl w:val="true"/>
          <w:lang w:bidi="ar-KW"/>
        </w:rPr>
        <w:t>الفهارس</w:t>
      </w:r>
      <w:r>
        <w:br w:type="page"/>
      </w:r>
    </w:p>
    <w:p>
      <w:pPr>
        <w:pStyle w:val="Normal"/>
        <w:spacing w:lineRule="auto" w:line="312"/>
        <w:ind w:left="360" w:right="0" w:hanging="0"/>
        <w:jc w:val="center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الفهارس</w:t>
      </w:r>
    </w:p>
    <w:p>
      <w:pPr>
        <w:pStyle w:val="Normal"/>
        <w:spacing w:lineRule="auto" w:line="312"/>
        <w:ind w:left="360" w:right="0" w:hanging="0"/>
        <w:jc w:val="center"/>
        <w:rPr>
          <w:rFonts w:cs="PT Bold Heading"/>
          <w:sz w:val="26"/>
          <w:szCs w:val="34"/>
          <w:lang w:bidi="ar-KW"/>
        </w:rPr>
      </w:pPr>
      <w:r>
        <w:rPr>
          <w:rFonts w:cs="PT Bold Heading"/>
          <w:sz w:val="26"/>
          <w:sz w:val="26"/>
          <w:szCs w:val="34"/>
          <w:rtl w:val="true"/>
          <w:lang w:bidi="ar-KW"/>
        </w:rPr>
        <w:t>فهرس</w:t>
      </w:r>
      <w:r>
        <w:rPr>
          <w:rFonts w:eastAsia="Times New Roman" w:cs="PT Bold Heading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المصادر</w:t>
      </w:r>
      <w:r>
        <w:rPr>
          <w:rFonts w:eastAsia="Times New Roman" w:cs="PT Bold Heading"/>
          <w:sz w:val="26"/>
          <w:sz w:val="26"/>
          <w:szCs w:val="34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34"/>
          <w:rtl w:val="true"/>
          <w:lang w:bidi="ar-KW"/>
        </w:rPr>
        <w:t>والمراجع</w:t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1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قرآ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كريم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2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حك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سلطانية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ماورد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ثالث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/ </w:t>
            </w:r>
            <w:r>
              <w:rPr>
                <w:rFonts w:cs="Simplified Arabic"/>
                <w:sz w:val="26"/>
                <w:szCs w:val="34"/>
                <w:lang w:bidi="ar-KW"/>
              </w:rPr>
              <w:t>1973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صطف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باب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حلب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مصر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3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حك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سلطانية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أب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يعل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ثان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/</w:t>
            </w:r>
            <w:r>
              <w:rPr>
                <w:rFonts w:cs="Simplified Arabic"/>
                <w:sz w:val="26"/>
                <w:szCs w:val="34"/>
                <w:lang w:bidi="ar-KW"/>
              </w:rPr>
              <w:t>1966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صطف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باب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حلب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مصر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2"/>
                <w:szCs w:val="30"/>
                <w:lang w:bidi="ar-KW"/>
              </w:rPr>
            </w:pPr>
            <w:r>
              <w:rPr>
                <w:rFonts w:cs="Simplified Arabic"/>
                <w:sz w:val="22"/>
                <w:szCs w:val="30"/>
                <w:lang w:bidi="ar-KW"/>
              </w:rPr>
              <w:t>4</w:t>
            </w:r>
            <w:r>
              <w:rPr>
                <w:rFonts w:cs="Simplified Arabic"/>
                <w:sz w:val="22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30"/>
                <w:rtl w:val="true"/>
                <w:lang w:bidi="ar-KW"/>
              </w:rPr>
              <w:t>الأحكام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0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0"/>
                <w:rtl w:val="true"/>
                <w:lang w:bidi="ar-KW"/>
              </w:rPr>
              <w:t>تمييز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0"/>
                <w:rtl w:val="true"/>
                <w:lang w:bidi="ar-KW"/>
              </w:rPr>
              <w:t>الفتاو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0"/>
                <w:rtl w:val="true"/>
                <w:lang w:bidi="ar-KW"/>
              </w:rPr>
              <w:t>ع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0"/>
                <w:rtl w:val="true"/>
                <w:lang w:bidi="ar-KW"/>
              </w:rPr>
              <w:t>الأحكام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0"/>
                <w:rtl w:val="true"/>
                <w:lang w:bidi="ar-KW"/>
              </w:rPr>
              <w:t>وتصرف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0"/>
                <w:rtl w:val="true"/>
                <w:lang w:bidi="ar-KW"/>
              </w:rPr>
              <w:t>القاض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0"/>
                <w:rtl w:val="true"/>
                <w:lang w:bidi="ar-KW"/>
              </w:rPr>
              <w:t>والإمام</w:t>
            </w:r>
            <w:r>
              <w:rPr>
                <w:rFonts w:cs="Simplified Arabic"/>
                <w:sz w:val="22"/>
                <w:szCs w:val="30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قرا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حقيق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ستاذ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شيخ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فتاح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أبوغدة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كتب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طبوعات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/</w:t>
            </w:r>
            <w:r>
              <w:rPr>
                <w:rFonts w:cs="Simplified Arabic"/>
                <w:sz w:val="26"/>
                <w:szCs w:val="34"/>
                <w:lang w:bidi="ar-KW"/>
              </w:rPr>
              <w:t>1387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/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هـ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5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روح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دن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أو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"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كرومر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"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شيخ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صطف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غلايين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را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كتب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هل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يروت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lang w:bidi="ar-KW"/>
              </w:rPr>
              <w:t>1354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هـ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Cs w:val="34"/>
                <w:lang w:bidi="ar-KW"/>
              </w:rPr>
              <w:t>1935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6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فاتح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حسي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ؤنس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طبوعات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رابط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ال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ضم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سلسل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عو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حق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د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/</w:t>
            </w:r>
            <w:r>
              <w:rPr>
                <w:rFonts w:cs="Simplified Arabic"/>
                <w:sz w:val="26"/>
                <w:szCs w:val="34"/>
                <w:lang w:bidi="ar-KW"/>
              </w:rPr>
              <w:t>4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/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7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حضار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ربية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أستاذ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كر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ل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طبع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كتب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صر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القاهر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lang w:bidi="ar-KW"/>
              </w:rPr>
              <w:t>1934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8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-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موقف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لماء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ستشرقين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دكتو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حمي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تولي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كاظ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توزيع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9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-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تشريع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أستاذ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سايس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سبك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بربري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10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-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تشريع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مستشرق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"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ج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كولسو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رجم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أ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سراج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مراج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حس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لطيف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ول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روب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الكويت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11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تشريع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جنائ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قاد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ودة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12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جامع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يا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ل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فضل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إم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ب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بر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13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حضار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مستشرق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"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جرو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ينباو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رجم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عزيز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وفيق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جاوي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مراج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حمي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باد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أولى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ام</w:t>
            </w:r>
            <w:r>
              <w:rPr>
                <w:rFonts w:cs="Simplified Arabic"/>
                <w:sz w:val="26"/>
                <w:szCs w:val="34"/>
                <w:lang w:bidi="ar-KW"/>
              </w:rPr>
              <w:t>1956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14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حضار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قر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رابع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هجري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أستاذ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آد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تز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رجم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هاد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أبو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ريد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را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كتاب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رب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بيروت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lang w:bidi="ar-KW"/>
              </w:rPr>
              <w:t>1387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هـ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lang w:bidi="ar-KW"/>
              </w:rPr>
              <w:t>1967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15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خصائص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دعو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ة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أمي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حسي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كتب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ن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رد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–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زرقاء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lang w:bidi="ar-KW"/>
              </w:rPr>
              <w:t>1403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هـ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16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خصائص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ام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إسلام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يوسف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قرضاو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رسال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17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راسات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اريخ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فقه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أصوله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دكتو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صطف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سعي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خ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شرك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تحد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توزيع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18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راسات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اختلافات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فقهية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أبوالفتح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بيانون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ثالث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سل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–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قاهرة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19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يوا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حافظ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إبراهيم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مير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القاهر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lang w:bidi="ar-KW"/>
              </w:rPr>
              <w:t>1948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20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سياس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شرع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إصلاح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راع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رعية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ا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يم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حقيق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سي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أب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سعد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كتب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رق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الكويت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21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شري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يوسف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قرضاوي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22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صحيح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سلم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رقي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ستاذ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ؤا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باقي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23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غي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سلمي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جتمع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دكتو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يوسف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قرضاو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رسالة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24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تح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بار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شرح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صحيح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بخاري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صو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ولاق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سن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lang w:bidi="ar-KW"/>
              </w:rPr>
              <w:t>1301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هـ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أحياناً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صحح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قبل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شيخ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عزيز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از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25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فقيه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متفقه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خطيب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بغداد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ثان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را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كتب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لم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يروت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26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نق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ذاتي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خالص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جلب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رسالة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27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قض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تخلف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لم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تقن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ال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عاصر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دكتو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زغول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راغب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نج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سلسل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كتاب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م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رق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lang w:bidi="ar-KW"/>
              </w:rPr>
              <w:t>20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28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كواشف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زيوف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دكتو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رحم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حس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حبنك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قل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دمشق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29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سا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رب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ا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نظو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صاد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يروت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30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دخل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فقه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ام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أستاذ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صطف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زرقا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تاس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فكر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31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ذاهب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كر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عاصرة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أستاذ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قطب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ول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شروق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32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ستشرقو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مصاد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تشريع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دكتو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جيل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جاس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نشم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طب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ول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جلس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وطن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ثقاف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فنو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آداب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33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عج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وسيط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صاد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جمع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لغ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ربية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كتب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لم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طهران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34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نهج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سلوك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سياس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لوك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شيزر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تحقيق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ل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له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وس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كتب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ن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ردن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35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وقف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ستشرقي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قوب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زن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حاديث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نبوية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باحث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بدالرحم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هديب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إشراف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بوالفتح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بيانون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أبحاث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قس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استشارق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عه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ال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دعو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المدين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منورة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عا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lang w:bidi="ar-KW"/>
              </w:rPr>
              <w:t>1409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هـ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36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دوات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لم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رياض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باريس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فاتيكا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مجلس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كنائس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الم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جنيف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مجلس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ورب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ستراسبورغ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حول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شري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حقوق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نسان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نش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دا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كتاب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لبنان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يروت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ام</w:t>
            </w:r>
            <w:r>
              <w:rPr>
                <w:rFonts w:cs="Simplified Arabic"/>
                <w:sz w:val="26"/>
                <w:szCs w:val="34"/>
                <w:lang w:bidi="ar-KW"/>
              </w:rPr>
              <w:t>1973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Cs w:val="34"/>
                <w:lang w:bidi="ar-KW"/>
              </w:rPr>
              <w:t>37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حد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بي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أمل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والواقع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26"/>
                <w:szCs w:val="34"/>
                <w:lang w:bidi="ar-KW"/>
              </w:rPr>
            </w:pP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للدكتور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حمد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أبو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فتح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بيانوني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منشورات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جماع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هدى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الإسلامية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رقم</w:t>
            </w:r>
            <w:r>
              <w:rPr>
                <w:rFonts w:eastAsia="Times New Roman"/>
                <w:sz w:val="26"/>
                <w:sz w:val="26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/</w:t>
            </w:r>
            <w:r>
              <w:rPr>
                <w:rFonts w:cs="Simplified Arabic"/>
                <w:sz w:val="26"/>
                <w:szCs w:val="34"/>
                <w:lang w:bidi="ar-KW"/>
              </w:rPr>
              <w:t>2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34"/>
                <w:rtl w:val="true"/>
                <w:lang w:bidi="ar-KW"/>
              </w:rPr>
              <w:t>عمان</w:t>
            </w:r>
            <w:r>
              <w:rPr>
                <w:rFonts w:cs="Simplified Arabic"/>
                <w:sz w:val="26"/>
                <w:szCs w:val="34"/>
                <w:rtl w:val="true"/>
                <w:lang w:bidi="ar-KW"/>
              </w:rPr>
              <w:t>.</w:t>
            </w:r>
          </w:p>
        </w:tc>
      </w:tr>
    </w:tbl>
    <w:p>
      <w:pPr>
        <w:pStyle w:val="Normal"/>
        <w:spacing w:lineRule="auto" w:line="312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  <w:r>
        <w:br w:type="page"/>
      </w:r>
    </w:p>
    <w:p>
      <w:pPr>
        <w:pStyle w:val="Normal"/>
        <w:spacing w:lineRule="auto" w:line="312"/>
        <w:ind w:left="0" w:right="510" w:hanging="0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154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center"/>
              <w:rPr>
                <w:rFonts w:cs="Simplified Arabic"/>
                <w:b/>
                <w:b/>
                <w:bCs/>
                <w:sz w:val="20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bidi="ar-KW"/>
              </w:rPr>
              <w:t>الموضو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center"/>
              <w:rPr>
                <w:rFonts w:cs="Simplified Arabic"/>
                <w:b/>
                <w:b/>
                <w:bCs/>
                <w:sz w:val="20"/>
                <w:szCs w:val="28"/>
                <w:lang w:bidi="ar-KW"/>
              </w:rPr>
            </w:pP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bidi="ar-KW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center"/>
              <w:rPr>
                <w:rFonts w:cs="Simplified Arabic"/>
                <w:b/>
                <w:b/>
                <w:bCs/>
                <w:sz w:val="20"/>
                <w:szCs w:val="2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bidi="ar-KW"/>
              </w:rPr>
              <w:t>صفحة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تصدي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ؤلف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سطو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تمهي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أ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معن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حقيقته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أنواع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أشكاله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فص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أو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نفسي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أ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نفس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داخل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1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ضعف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إيما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وجوب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تطبي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كامل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2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تعصب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سلمي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لخلافاته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انتماءاته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دعوية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3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هزيم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نفسية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14"/>
                <w:szCs w:val="22"/>
                <w:lang w:bidi="ar-KW"/>
              </w:rPr>
            </w:pPr>
            <w:r>
              <w:rPr>
                <w:rFonts w:cs="Simplified Arabic"/>
                <w:sz w:val="18"/>
                <w:szCs w:val="26"/>
                <w:lang w:bidi="ar-KW"/>
              </w:rPr>
              <w:t>4</w:t>
            </w:r>
            <w:r>
              <w:rPr>
                <w:rFonts w:cs="Simplified Arabic"/>
                <w:sz w:val="18"/>
                <w:szCs w:val="26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26"/>
                <w:rtl w:val="true"/>
                <w:lang w:bidi="ar-KW"/>
              </w:rPr>
              <w:t>خوف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  <w:lang w:bidi="ar-KW"/>
              </w:rPr>
              <w:t>كثير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  <w:lang w:bidi="ar-KW"/>
              </w:rPr>
              <w:t>المسلمي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  <w:lang w:bidi="ar-KW"/>
              </w:rPr>
              <w:t>قو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  <w:lang w:bidi="ar-KW"/>
              </w:rPr>
              <w:t>الأعداء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  <w:lang w:bidi="ar-KW"/>
              </w:rPr>
              <w:t>ومكره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–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نفس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خارج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كراه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غي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سلمي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ثابت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لتطبي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شريع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حقده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عل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إسلا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المسلمين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فص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ثان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فكرية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أ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فكر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داخل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1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تأث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ك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كثي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سلمي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العلمانية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2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رفض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كر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تدرج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تطبي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أحكا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شرعية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فكر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خارج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1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تها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شريع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الجمو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القصور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2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م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تلك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شب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قسو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الشد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ردن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إجمال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للشبه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أول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ردن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للشبه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ثان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ردن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للشبه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ثالث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ردن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للشبه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رابع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فص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ثالث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ادي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أ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اد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داخلي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1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سلوك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خاطئ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ذ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يقع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يه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عض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سلمي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التزا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بعض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أحكا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شرعية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2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تخلف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سلمي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عام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جانب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ادي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اد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خارج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1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قاي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آثا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استعما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ظاه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الخف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كثي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جتمع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2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ضغوط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اد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تنوع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قب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أعداء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فص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رابع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وهوم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إز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توه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أو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إز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توه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ثان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إز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توه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ثالث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إز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توه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راب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إز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توه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خام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فص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خامس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إزا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هذه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عوق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4"/>
                <w:szCs w:val="22"/>
                <w:lang w:bidi="ar-KW"/>
              </w:rPr>
            </w:pPr>
            <w:r>
              <w:rPr>
                <w:rFonts w:cs="Simplified Arabic"/>
                <w:sz w:val="14"/>
                <w:szCs w:val="22"/>
                <w:lang w:bidi="ar-KW"/>
              </w:rPr>
              <w:t>1</w:t>
            </w:r>
            <w:r>
              <w:rPr>
                <w:rFonts w:cs="Simplified Arabic"/>
                <w:sz w:val="14"/>
                <w:szCs w:val="22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تنمية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اليقظة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والوعي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حياة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المسلمين،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للتعرف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على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هذه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المعوقات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النفسية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والفكرية</w:t>
            </w:r>
            <w:r>
              <w:rPr>
                <w:rFonts w:eastAsia="Times New Roman"/>
                <w:sz w:val="14"/>
                <w:sz w:val="14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22"/>
                <w:rtl w:val="true"/>
                <w:lang w:bidi="ar-KW"/>
              </w:rPr>
              <w:t>والمادية</w:t>
            </w:r>
            <w:r>
              <w:rPr>
                <w:rFonts w:cs="Simplified Arabic"/>
                <w:sz w:val="14"/>
                <w:szCs w:val="22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2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تقو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إيما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سلمي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إسلامه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تجل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خصائصه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ليكونوا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عل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يقي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كام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صلاح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تطبيقه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ك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زما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مكان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3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تحري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سلمي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م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تبع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للشر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أو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للغرب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أفراداً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جماعات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4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حكم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عمل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تطبي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شريع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5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توك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على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له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ح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توك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،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التصدي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بوعده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لعباده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ؤمني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خاتم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تشم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أهم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نتائج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بحث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فهارس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1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هرس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صاد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والمراجع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lang w:bidi="ar-KW"/>
              </w:rPr>
              <w:t>2</w:t>
            </w: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فهرس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bidi="ar-KW"/>
              </w:rPr>
              <w:t>الموضوعا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rFonts w:cs="Simplified Arabic"/>
                <w:sz w:val="20"/>
                <w:szCs w:val="28"/>
                <w:lang w:bidi="ar-KW"/>
              </w:rPr>
            </w:pPr>
            <w:r>
              <w:rPr>
                <w:rFonts w:cs="Simplified Arabic"/>
                <w:sz w:val="20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Simplified Arabic"/>
          <w:sz w:val="26"/>
          <w:szCs w:val="34"/>
          <w:lang w:bidi="ar-KW"/>
        </w:rPr>
      </w:pPr>
      <w:r>
        <w:rPr>
          <w:rFonts w:cs="Simplified Arabic"/>
          <w:sz w:val="26"/>
          <w:szCs w:val="34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imSun;宋体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3:07:00Z</dcterms:created>
  <dc:creator>khalidpc</dc:creator>
  <dc:description/>
  <dc:language>en-US</dc:language>
  <cp:lastModifiedBy>kbaz511</cp:lastModifiedBy>
  <dcterms:modified xsi:type="dcterms:W3CDTF">2005-08-07T08:59:00Z</dcterms:modified>
  <cp:revision>9</cp:revision>
  <dc:subject/>
  <dc:title>بسم الله الرحمن الرحيم</dc:title>
</cp:coreProperties>
</file>