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ا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ه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اع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؟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تيرا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بش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. 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.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. .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ل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جو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ل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  <w:br/>
        <w:t xml:space="preserve">'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ال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ب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ط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'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'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'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صي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ِ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'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'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'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َب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'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'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'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ط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'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تو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است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'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ر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غ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'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ح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  <w:t xml:space="preserve">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'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صَر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يْ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ح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ح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ز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ص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حز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غ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ان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حز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ش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قا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ز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ا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ح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عل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ك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ان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رج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وبغ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خ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خ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ط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نموذ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ظ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ل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نام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نه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وقف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جت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تا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ط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ي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أم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ا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جت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خ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جت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الاشتر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خ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ن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َهْ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شتر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ا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خ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أث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ص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كرا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ك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خ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ْ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ك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ا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ل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ل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سن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ه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'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ل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! )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ه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' </w:t>
      </w:r>
      <w:r>
        <w:rPr>
          <w:b/>
          <w:b/>
          <w:bCs/>
          <w:rtl w:val="true"/>
          <w:lang w:bidi="ar"/>
        </w:rPr>
        <w:t>و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ر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شر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و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كل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ي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و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ي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د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'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'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  <w:t xml:space="preserve">'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سل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ءو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مق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!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إض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'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ُل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ا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صط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ال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ثماني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. </w:t>
      </w:r>
      <w:r>
        <w:rPr>
          <w:b/>
          <w:b/>
          <w:bCs/>
          <w:color w:val="800000"/>
          <w:rtl w:val="true"/>
          <w:lang w:bidi="ar"/>
        </w:rPr>
        <w:t>إح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س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و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فرنج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إمات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ز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ت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ح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color w:val="800000"/>
          <w:rtl w:val="true"/>
          <w:lang w:bidi="ar"/>
        </w:rPr>
        <w:t>ضع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سك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.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ترح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! (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27:00Z</dcterms:created>
  <dc:creator>أحمد العراقي</dc:creator>
  <dc:description/>
  <cp:keywords/>
  <dc:language>en-US</dc:language>
  <cp:lastModifiedBy>أحمد العراقي</cp:lastModifiedBy>
  <dcterms:modified xsi:type="dcterms:W3CDTF">2011-07-03T05:27:00Z</dcterms:modified>
  <cp:revision>2</cp:revision>
  <dc:subject/>
  <dc:title>برنامج المكتبة الشاملة - http://www.shamela.ws</dc:title>
</cp:coreProperties>
</file>