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center"/>
        <w:rPr>
          <w:b/>
          <w:b/>
          <w:bCs/>
          <w:color w:val="008000"/>
          <w:sz w:val="40"/>
          <w:szCs w:val="40"/>
        </w:rPr>
      </w:pPr>
      <w:r>
        <w:rPr>
          <w:rFonts w:cs="Monotype Koufi"/>
          <w:b/>
          <w:b/>
          <w:bCs/>
          <w:color w:val="008000"/>
          <w:sz w:val="40"/>
          <w:sz w:val="40"/>
          <w:szCs w:val="40"/>
          <w:rtl w:val="true"/>
        </w:rPr>
        <w:t>الر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0"/>
          <w:sz w:val="40"/>
          <w:szCs w:val="40"/>
          <w:rtl w:val="true"/>
        </w:rPr>
        <w:t>اليهو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0"/>
          <w:sz w:val="40"/>
          <w:szCs w:val="40"/>
          <w:rtl w:val="true"/>
        </w:rPr>
        <w:t>والنصارى</w:t>
      </w:r>
    </w:p>
    <w:p>
      <w:pPr>
        <w:pStyle w:val="Style15"/>
        <w:bidi w:val="1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ئ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يخ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ي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د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وح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Style15"/>
        <w:bidi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  <w:br/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ف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-</w:t>
        <w:br/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ذ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ي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تبع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ز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تب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لفين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ي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آباءن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﴾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أول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آباؤ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عقل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شيئ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هتدون﴾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7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إن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لف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آباؤ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عقل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شيئ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هتدون﴾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ص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9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ل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ؤس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و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قل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جوه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ا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قول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يتن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طعن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أطعن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رسو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قال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بن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ن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طعن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ادتن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كبرائن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أضلون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بي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بن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آت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ضعف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ذ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عن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عن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بيراً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6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6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ويو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عض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ضا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دي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قو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يت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تخذ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رسو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بيل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يلت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يت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تخذ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لان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ليلاً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خذولاً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ف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إذ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برأ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ذ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تبع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ذ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تبع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رأ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ذ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تقطع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سباب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و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خارج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ار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6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6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وإذ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تحاج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ا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قو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ضعف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لذ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ستكبر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ن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ن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بع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ه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ت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غن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ن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صيب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ار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إ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باد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م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ا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سم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ميتمو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ت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آباؤ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ز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لطان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ولق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اء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ب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هد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﴾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أ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زلن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ي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لطان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ه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تك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ان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شركون﴾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إ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ذ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جادل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آي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غ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لط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تاهم﴾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ببالغيه﴾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غ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إ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أتين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ذاً﴾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ولعذ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آخر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ش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أبقى﴾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2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27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فإن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كذبون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لك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ظالم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آي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جحدون﴾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ان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وجحد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ستيقنت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فس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ظلم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علم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انظ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ي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اقب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فسدين﴾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ن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الذ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آتينا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كت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عرفون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عرف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بناءهم﴾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ليكتم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ح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علمون﴾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46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سر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ق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نبئ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أخسر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عمالاً﴾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0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أف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ز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و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م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رآ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سن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إ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ض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ش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يهد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شاء﴾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ف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ض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وإ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ثير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يضل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أهوائ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غ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م﴾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ان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1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و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ض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تب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وا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غ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د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﴾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ز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قال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عر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آمن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ؤمن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لك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ول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سلمن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ل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دخ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إيم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لوب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ح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م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ر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  <w:br/>
      </w:r>
      <w:r>
        <w:rPr>
          <w:rFonts w:cs="Traditional Arabic"/>
          <w:sz w:val="32"/>
          <w:sz w:val="32"/>
          <w:szCs w:val="32"/>
          <w:rtl w:val="true"/>
        </w:rPr>
        <w:t>أ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م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ِ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ئ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ب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المناك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ف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و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ب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 .</w:t>
      </w:r>
      <w:r>
        <w:rPr>
          <w:rFonts w:cs="Traditional Arabic"/>
          <w:color w:val="FF0000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ب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ف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ايسون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ط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ن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سر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وكذ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هم،وض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غرون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ل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ي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ي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ذ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وت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كت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آمن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زلن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صدق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عكم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ك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ذ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فر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ه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كت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مشرك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فكين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خ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برية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ق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ي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ا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سو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ي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ميع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ذ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ل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ماو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أرض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:</w:t>
      </w:r>
      <w:r>
        <w:rPr>
          <w:rFonts w:cs="Traditional Arabic"/>
          <w:sz w:val="32"/>
          <w:szCs w:val="32"/>
        </w:rPr>
        <w:t>15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و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رسلنا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ا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اف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لناس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 w:val="32"/>
          <w:szCs w:val="32"/>
          <w:rtl w:val="true"/>
        </w:rPr>
        <w:t>واست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Traditional Arabic"/>
          <w:color w:val="0000FF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ٌضِّل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نبي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خم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ب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بعث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وم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اص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بعث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ا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امة</w:t>
      </w:r>
      <w:r>
        <w:rPr>
          <w:rFonts w:cs="Traditional Arabic"/>
          <w:color w:val="0000FF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 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ضط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غ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ر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ن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رعات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ُشر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و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فظ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غ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ذ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فس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يد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سم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ذ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م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هود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صران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ث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ؤ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اّ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خ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ا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 </w:t>
      </w:r>
      <w:r>
        <w:rPr>
          <w:rFonts w:cs="Traditional Arabic"/>
          <w:sz w:val="32"/>
          <w:szCs w:val="32"/>
          <w:rtl w:val="true"/>
        </w:rPr>
        <w:t xml:space="preserve"> .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و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كف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حز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النا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وعده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ضط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ذ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و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ظ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فتر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ذب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وح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ي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وح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ي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شيء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9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س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ب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سي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و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رسلن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سو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يطا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إذ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إ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ذ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كفر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رس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يريد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فرق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رس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يقول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ؤ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بعض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نكف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بعض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والذ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آمن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رس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فرق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ح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هم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5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5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أفتؤمن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بعض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كت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تكفر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بعض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غاف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عمل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إحد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و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و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إ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ذ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آمن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ذ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اد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نصار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صابئ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آ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يو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آخ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عم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صالح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ل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جر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ن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ب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و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ي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حزنون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و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ظ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و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ق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رئيت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ن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كفرت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شه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شاه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سرائي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ثله﴾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ح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ق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ف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شهيد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ي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بين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ند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كتاب﴾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ر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فإ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ن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ش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زلن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ي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اسئ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ذ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قرء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كت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بلك﴾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94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و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br/>
        <w:t>(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rFonts w:cs="Traditional Arabic"/>
          <w:sz w:val="32"/>
          <w:szCs w:val="32"/>
          <w:rtl w:val="true"/>
        </w:rPr>
        <w:t>)</w:t>
        <w:br/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فللمخا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اب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ف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ب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ن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شد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ب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ا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ش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ر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و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و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  <w:br/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ط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و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اط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ق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ئ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بي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ب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ذب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لو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وت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ث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وت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وس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كفر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وت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وس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بل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إ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نت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صادقين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إن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معن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تاب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ز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وس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صدق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دية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اح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أف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ين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ب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يتلو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شاه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ب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ت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وس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مام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رحمة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و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در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در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ذ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ز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ش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شي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ز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كت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ذ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وس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ور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هد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لناس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وهذ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ت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زلنا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بار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صد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ذ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دي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ا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9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92</w:t>
      </w:r>
      <w:r>
        <w:rPr>
          <w:rFonts w:cs="Traditional Arabic"/>
          <w:sz w:val="32"/>
          <w:szCs w:val="32"/>
          <w:rtl w:val="true"/>
        </w:rPr>
        <w:t>) .</w:t>
        <w:br/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و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كذب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بلهم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م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فكي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قاب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وإ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كذبو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ق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ذب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بل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و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وح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عا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ثمو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قو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براهي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قو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وط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أصح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د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كُذ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وسى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فكأ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ر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هلكنا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ه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ظالمة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أف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سير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ارض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تك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لو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عقل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آذ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سمع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ها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وإن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تمر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ي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صبح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باللي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ف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عقلون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ص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3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3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إ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ذل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آي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لمتوسمين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5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 w:val="32"/>
          <w:szCs w:val="32"/>
          <w:rtl w:val="true"/>
        </w:rPr>
        <w:t>ف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و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هلكن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قرون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ا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د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ذ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ي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ذ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ص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ز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سُئ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  <w:br/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ن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تفتن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بوركم</w:t>
      </w:r>
      <w:r>
        <w:rPr>
          <w:rFonts w:cs="Traditional Arabic"/>
          <w:color w:val="0000FF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ت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ج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ف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ا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ع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ع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غ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عما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خواتيمها</w:t>
      </w:r>
      <w:r>
        <w:rPr>
          <w:rFonts w:cs="Traditional Arabic"/>
          <w:color w:val="0000FF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 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ب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يعم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عم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ه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جن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ت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ك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ين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بين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ذرا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سب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ي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كتا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عم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عم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ه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ا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دخل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ب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يعم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عم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ه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ا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ت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يك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ين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بين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ذرا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سب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ي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كتا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عم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عم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ه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جن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دخل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شيط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ش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ك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د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و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قو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أعوان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ون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ذ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إن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ات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ظفر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بد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  <w:r>
        <w:rPr>
          <w:rFonts w:cs="Traditional Arabic"/>
          <w:sz w:val="32"/>
          <w:sz w:val="32"/>
          <w:szCs w:val="32"/>
          <w:rtl w:val="true"/>
        </w:rPr>
        <w:t>و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ل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زاد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اح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بلغ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ي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حر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ل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حج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ليم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هودي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صراني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و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ا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ج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بي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ستطا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ي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بيل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ف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إ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غ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المين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9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و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بتغ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غ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اسلا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دين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ل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قب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ه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آخر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خاسرين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و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ا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ج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بيت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و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ف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إ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غ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المين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حمد</w:t>
      </w:r>
      <w:r>
        <w:rPr>
          <w:rFonts w:cs="Traditional Arabic"/>
          <w:color w:val="0000FF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آ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ته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ت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لق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ت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و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رتد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دين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م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ه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اف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أولئ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بط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عمال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دني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آخرة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1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و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كف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ايم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ق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بط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مه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ول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شرك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حبط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ن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ان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عملون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ا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لئ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شرك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يحبط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ملك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ز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ز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ط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وسُئ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  <w:br/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ف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  <w:br/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و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س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سائ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خو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فا</w:t>
      </w:r>
      <w:r>
        <w:rPr>
          <w:rFonts w:cs="Traditional Arabic"/>
          <w:color w:val="0000FF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ل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ستنك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سيح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ك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بد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لائك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قرب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ستنك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بادت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يستكب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سيحشر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ي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ميعاً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7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وقال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تخذ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رح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لد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بحان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با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كرم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سبقون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قو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ه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أمر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عمل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ع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يدي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لف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شفع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رتضى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ا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و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ل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ماو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غ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شفاعت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شيئ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ا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ع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أذ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ش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يرضى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وه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ذ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بدأ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خل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ث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عيد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ه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ه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ي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ث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على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0000FF"/>
          <w:sz w:val="32"/>
          <w:szCs w:val="32"/>
          <w:rtl w:val="true"/>
        </w:rPr>
        <w:t xml:space="preserve"> 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ذ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كل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الوح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خذ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لائك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ث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غشى</w:t>
      </w:r>
      <w:r>
        <w:rPr>
          <w:rFonts w:cs="Traditional Arabic"/>
          <w:color w:val="0000FF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ذ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مع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لائك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لام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عقوا</w:t>
      </w:r>
      <w:r>
        <w:rPr>
          <w:rFonts w:cs="Traditional Arabic"/>
          <w:color w:val="0000FF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مع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لائك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ج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لس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فو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صعق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إذ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ز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لوبهم</w:t>
      </w:r>
      <w:r>
        <w:rPr>
          <w:rFonts w:cs="Traditional Arabic"/>
          <w:color w:val="0000FF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ال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ا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ب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؟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ال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ح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ناد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ح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حق</w:t>
      </w:r>
      <w:r>
        <w:rPr>
          <w:rFonts w:cs="Traditional Arabic"/>
          <w:color w:val="0000FF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ع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فم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ج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ب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لجب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ع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دك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خ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وس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صعقاً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ا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43</w:t>
      </w:r>
      <w:r>
        <w:rPr>
          <w:rFonts w:cs="Traditional Arabic"/>
          <w:sz w:val="32"/>
          <w:szCs w:val="32"/>
          <w:rtl w:val="true"/>
        </w:rPr>
        <w:t>).</w:t>
        <w:br/>
      </w:r>
      <w:r>
        <w:rPr>
          <w:rFonts w:cs="Traditional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خ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ف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ويو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نفخ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صو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فز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ماو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رض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ا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ش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ك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تو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داخرين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ن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87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 w:val="32"/>
          <w:szCs w:val="32"/>
          <w:rtl w:val="true"/>
        </w:rPr>
        <w:t>ونف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ويو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نف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صو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فز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ماو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رض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ا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ش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ث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فخ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خر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إذ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يا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نظرون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ز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ا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صعق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و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قيام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أك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و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في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أج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وس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خذ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سا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رش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در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فا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بل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ستثنا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؟</w:t>
      </w:r>
      <w:r>
        <w:rPr>
          <w:rFonts w:cs="Traditional Arabic"/>
          <w:color w:val="0000FF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و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-</w:t>
        <w:br/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ز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ز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ز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غ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ز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ز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قيام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كبرى</w:t>
      </w:r>
      <w:r>
        <w:rPr>
          <w:rFonts w:cs="Traditional Arabic"/>
          <w:color w:val="0000FF"/>
          <w:sz w:val="32"/>
          <w:szCs w:val="32"/>
          <w:rtl w:val="true"/>
        </w:rPr>
        <w:t xml:space="preserve">)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FF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غرى</w:t>
      </w:r>
      <w:r>
        <w:rPr>
          <w:rFonts w:cs="Traditional Arabic"/>
          <w:color w:val="0000FF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إذ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قع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واقع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ي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وقعت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اذب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افض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افع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ذ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ج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رض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ج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بس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جب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س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كان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باء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بث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كنت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زواج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ثلاثة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فلو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ذ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لغ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حلقو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أنت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ينئذ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نظر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نح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قر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ي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لك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بصر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لو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نت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غ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دين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رجعون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نت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صادق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أ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قرب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روح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ريح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جن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عي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أ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صح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يم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سلا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صح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يم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أ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كذب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ضال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نز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مي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تصل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حيم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8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9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قس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يو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قيامة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و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قس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نف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وامة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أيحس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إنس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جم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ظام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در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سو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نان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ري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انس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يفج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مام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سئ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ي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و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قيامة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تظ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فع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اقرة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ك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ذ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لغ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تراقي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بلغ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حلقوم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8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ت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وقي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اق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ر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وظ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فراق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ع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يؤ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ك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سترقون</w:t>
      </w:r>
      <w:r>
        <w:rPr>
          <w:rFonts w:cs="Traditional Arabic"/>
          <w:color w:val="0000FF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وظ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فراق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والتف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ا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سا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ب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ومئذ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ساق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ف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ف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صدّ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صلى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وجاء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كر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و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ح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ذل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اكن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حيد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ونفخ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صو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ذل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و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وعيد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وجاء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كر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و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حق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ذل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ن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حيد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واعب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ب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ت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أتي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يقين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9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Traditional Arabic"/>
          <w:color w:val="0000FF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ثم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ظع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ق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اء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يق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به</w:t>
      </w:r>
      <w:r>
        <w:rPr>
          <w:rFonts w:cs="Traditional Arabic"/>
          <w:color w:val="0000FF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ز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وحا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آ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رع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و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ذ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﴾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م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طيئات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غرق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أدخل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ار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جد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د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صاراً﴾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و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بت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ارض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بات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ث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عيد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يخرج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خراجاً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ذ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ذ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سنعذب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رت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ث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رد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ذ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ظيم﴾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0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زخ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ث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رد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ذ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ظيم﴾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عا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ول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ر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ذ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ظالم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غمر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و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ملائك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سط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يدي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خرج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فس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يو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جز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ذ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ه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نت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قول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غ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ح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كنت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آيات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ستكبر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لقج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ئتمون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راد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لقنا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و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ر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تركت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ولنا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ر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ظهوركم﴾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ا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9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9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أخرج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فسكم﴾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اليو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جز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ذ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هون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ول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ر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ذ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توف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ذ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فر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لائك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ضرب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جوه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أدبار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ذوق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ذ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حري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ذل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دم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يدي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ي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ظلاّ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لعبيد﴾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ان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ا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افل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فل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جدت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ع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ب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ق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؟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ق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جد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عدن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ب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قاً</w:t>
      </w:r>
      <w:r>
        <w:rPr>
          <w:rFonts w:cs="Traditional Arabic"/>
          <w:color w:val="0000FF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إ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ذ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وفا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لائك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ظالم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فس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نت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ن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ستضعف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ارض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ك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رض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سع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تهاجر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أولئ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أوا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هن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سائ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صيراً﴾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9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ئ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الذ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توفا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لائك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ظالم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فس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ألق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ن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عم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و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ي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نت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عمل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ادخل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بو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هن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الد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لبئ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ثو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تكبرين﴾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ماكن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عم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وء﴾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الذ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توفا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لائك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طيب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قول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لا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ي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دخل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جن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نت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عملون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إ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ذ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بن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ث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ستقام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تنز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ي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لائك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خاف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حزن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أبشر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جن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ت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وعد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ح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ولياؤ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حيا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دني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آخر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ل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شته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فس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ل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دعون﴾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و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حسب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ذ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تل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بي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موات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حي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ن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ب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رزق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رح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آتا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ض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يستبشر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ذ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لحق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لف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و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ي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حزن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ستبشر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نعم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فض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ضي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ج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ؤمنين﴾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6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7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و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قول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قت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بي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مو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حي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لك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شعرون﴾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54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توف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نف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وت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ت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م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ام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مس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ت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ض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ي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و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يرس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اخر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ج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سمى﴾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ز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نه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2"/>
          <w:sz w:val="32"/>
          <w:szCs w:val="32"/>
        </w:rPr>
        <w:t></w:t>
      </w:r>
      <w:r>
        <w:rPr>
          <w:rFonts w:cs="Traditional Arabic"/>
          <w:color w:val="0000FF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اسم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ب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ضع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نب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ب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رفع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مسك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فس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ارحم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رسلت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احفظ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حفظ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اد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الحين</w:t>
      </w:r>
      <w:r>
        <w:rPr>
          <w:rFonts w:cs="Traditional Arabic"/>
          <w:color w:val="0000FF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بض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رواحن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يث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اء</w:t>
      </w:r>
      <w:r>
        <w:rPr>
          <w:rFonts w:cs="Traditional Arabic"/>
          <w:color w:val="0000FF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ف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ح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ث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ئ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ر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بين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ا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ف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ورد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﴾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إ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ب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رجعى﴾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ي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يت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ف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طمئن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رجع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ب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اض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رض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ادخ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باد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دخ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نتي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ق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توفا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ل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و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ذ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ك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ث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ب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رجعون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س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ر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حت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ذ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حد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و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رجع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ع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عم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صالح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م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ز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ثون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99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ارجعون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فلو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نت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غ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دين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رجعون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نت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صادقين﴾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8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8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إن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لم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ئل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رائ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رزخ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و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بعثون﴾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،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سُئ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روح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ؤمنة</w:t>
      </w:r>
      <w:r>
        <w:rPr>
          <w:rFonts w:cs="Traditional Arabic"/>
          <w:color w:val="0000FF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ق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ف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بض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وح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ؤ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أن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صع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م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FF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FF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أأمنت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م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خس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ارض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إذ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مو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منت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م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رس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ي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اصب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ستعلم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ي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ذير﴾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؟</w:t>
      </w:r>
      <w:r>
        <w:rPr>
          <w:rFonts w:cs="Traditional Arabic"/>
          <w:color w:val="0000FF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؟</w:t>
      </w:r>
      <w:r>
        <w:rPr>
          <w:rFonts w:cs="Traditional Arabic"/>
          <w:color w:val="0000FF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عتق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إن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ؤمنة</w:t>
      </w:r>
      <w:r>
        <w:rPr>
          <w:rFonts w:cs="Traditional Arabic"/>
          <w:color w:val="0000FF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وس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رسي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ماو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ارض﴾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5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color w:val="FF0000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ولأُصلبن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ذو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خل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فسيح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رض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يتيه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رض﴾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ياعيس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توفي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رافع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ي﴾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تعرج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لائك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روح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يه﴾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ع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﴿ب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فع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يه﴾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5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1"/>
      <w:spacing w:before="0" w:after="280"/>
      <w:jc w:val="left"/>
      <w:rPr>
        <w:rFonts w:cs="Monotype Koufi"/>
        <w:b/>
        <w:b/>
        <w:bCs/>
        <w:color w:val="008000"/>
        <w:sz w:val="40"/>
        <w:szCs w:val="40"/>
      </w:rPr>
    </w:pPr>
    <w:r>
      <w:rPr>
        <w:rFonts w:cs="Monotype Koufi"/>
        <w:b/>
        <w:b/>
        <w:bCs/>
        <w:color w:val="008000"/>
        <w:sz w:val="40"/>
        <w:sz w:val="40"/>
        <w:szCs w:val="40"/>
        <w:rtl w:val="true"/>
      </w:rPr>
      <w:t>الرد</w:t>
    </w:r>
    <w:r>
      <w:rPr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rFonts w:cs="Monotype Koufi"/>
        <w:b/>
        <w:b/>
        <w:bCs/>
        <w:color w:val="008000"/>
        <w:sz w:val="40"/>
        <w:sz w:val="40"/>
        <w:szCs w:val="40"/>
        <w:rtl w:val="true"/>
      </w:rPr>
      <w:t>على</w:t>
    </w:r>
    <w:r>
      <w:rPr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rFonts w:cs="Monotype Koufi"/>
        <w:b/>
        <w:b/>
        <w:bCs/>
        <w:color w:val="008000"/>
        <w:sz w:val="40"/>
        <w:sz w:val="40"/>
        <w:szCs w:val="40"/>
        <w:rtl w:val="true"/>
      </w:rPr>
      <w:t>اليهود</w:t>
    </w:r>
    <w:r>
      <w:rPr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rFonts w:cs="Monotype Koufi"/>
        <w:b/>
        <w:b/>
        <w:bCs/>
        <w:color w:val="008000"/>
        <w:sz w:val="40"/>
        <w:sz w:val="40"/>
        <w:szCs w:val="40"/>
        <w:rtl w:val="true"/>
      </w:rPr>
      <w:t>والنصارى</w:t>
    </w:r>
    <w:r>
      <w:rPr>
        <w:b/>
        <w:b/>
        <w:bCs/>
        <w:color w:val="008000"/>
        <w:sz w:val="40"/>
        <w:sz w:val="40"/>
        <w:szCs w:val="40"/>
        <w:rtl w:val="true"/>
      </w:rPr>
      <w:t xml:space="preserve">                 </w:t>
    </w:r>
    <w:r>
      <w:rPr>
        <w:rFonts w:cs="Monotype Koufi"/>
        <w:b/>
        <w:b/>
        <w:bCs/>
        <w:color w:val="333399"/>
        <w:sz w:val="40"/>
        <w:sz w:val="40"/>
        <w:szCs w:val="40"/>
        <w:rtl w:val="true"/>
      </w:rPr>
      <w:t>شيخ</w:t>
    </w:r>
    <w:r>
      <w:rPr>
        <w:b/>
        <w:b/>
        <w:bCs/>
        <w:color w:val="333399"/>
        <w:sz w:val="40"/>
        <w:sz w:val="40"/>
        <w:szCs w:val="40"/>
        <w:rtl w:val="true"/>
      </w:rPr>
      <w:t xml:space="preserve"> </w:t>
    </w:r>
    <w:r>
      <w:rPr>
        <w:rFonts w:cs="Monotype Koufi"/>
        <w:b/>
        <w:b/>
        <w:bCs/>
        <w:color w:val="333399"/>
        <w:sz w:val="40"/>
        <w:sz w:val="40"/>
        <w:szCs w:val="40"/>
        <w:rtl w:val="true"/>
      </w:rPr>
      <w:t>الإسلام</w:t>
    </w:r>
    <w:r>
      <w:rPr>
        <w:b/>
        <w:b/>
        <w:bCs/>
        <w:color w:val="333399"/>
        <w:sz w:val="40"/>
        <w:sz w:val="40"/>
        <w:szCs w:val="40"/>
        <w:rtl w:val="true"/>
      </w:rPr>
      <w:t xml:space="preserve"> </w:t>
    </w:r>
    <w:r>
      <w:rPr>
        <w:rFonts w:cs="Monotype Koufi"/>
        <w:b/>
        <w:b/>
        <w:bCs/>
        <w:color w:val="333399"/>
        <w:sz w:val="40"/>
        <w:sz w:val="40"/>
        <w:szCs w:val="40"/>
        <w:rtl w:val="true"/>
      </w:rPr>
      <w:t>ابن</w:t>
    </w:r>
    <w:r>
      <w:rPr>
        <w:b/>
        <w:b/>
        <w:bCs/>
        <w:color w:val="333399"/>
        <w:sz w:val="40"/>
        <w:sz w:val="40"/>
        <w:szCs w:val="40"/>
        <w:rtl w:val="true"/>
      </w:rPr>
      <w:t xml:space="preserve"> </w:t>
    </w:r>
    <w:r>
      <w:rPr>
        <w:rFonts w:cs="Monotype Koufi"/>
        <w:b/>
        <w:b/>
        <w:bCs/>
        <w:color w:val="333399"/>
        <w:sz w:val="40"/>
        <w:sz w:val="40"/>
        <w:szCs w:val="40"/>
        <w:rtl w:val="true"/>
      </w:rPr>
      <w:t>تيمية</w:t>
    </w:r>
    <w:r>
      <w:rPr>
        <w:b/>
        <w:b/>
        <w:bCs/>
        <w:color w:val="008000"/>
        <w:sz w:val="40"/>
        <w:sz w:val="40"/>
        <w:szCs w:val="40"/>
        <w:rtl w:val="true"/>
      </w:rPr>
      <w:t xml:space="preserve"> </w:t>
    </w:r>
  </w:p>
  <w:p>
    <w:pPr>
      <w:pStyle w:val="Header"/>
      <w:jc w:val="left"/>
      <w:rPr>
        <w:rFonts w:cs="Monotype Koufi"/>
        <w:b/>
        <w:b/>
        <w:bCs/>
        <w:color w:val="008000"/>
        <w:sz w:val="40"/>
        <w:szCs w:val="40"/>
      </w:rPr>
    </w:pPr>
    <w:r>
      <w:rPr>
        <w:rFonts w:cs="Monotype Koufi"/>
        <w:b/>
        <w:bCs/>
        <w:color w:val="008000"/>
        <w:sz w:val="40"/>
        <w:szCs w:val="4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7:17:00Z</dcterms:created>
  <dc:creator>*0*</dc:creator>
  <dc:description/>
  <cp:keywords/>
  <dc:language>en-US</dc:language>
  <cp:lastModifiedBy>*0*</cp:lastModifiedBy>
  <dcterms:modified xsi:type="dcterms:W3CDTF">2004-03-14T13:19:00Z</dcterms:modified>
  <cp:revision>3</cp:revision>
  <dc:subject/>
  <dc:title>سئل شيخ الإسلام أحمد بن تيمية – قدس الله روحه – عن رجل : </dc:title>
</cp:coreProperties>
</file>