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attar"/>
          <w:b/>
          <w:b/>
          <w:bCs/>
          <w:color w:val="000000"/>
          <w:sz w:val="48"/>
          <w:szCs w:val="48"/>
        </w:rPr>
      </w:pPr>
      <w:r>
        <w:rPr>
          <w:rFonts w:cs="AL-Battar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color w:val="000000"/>
          <w:sz w:val="48"/>
          <w:sz w:val="48"/>
          <w:szCs w:val="48"/>
          <w:rtl w:val="true"/>
        </w:rPr>
        <w:t>عز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color w:val="000000"/>
          <w:sz w:val="48"/>
          <w:sz w:val="48"/>
          <w:szCs w:val="48"/>
          <w:rtl w:val="true"/>
        </w:rPr>
        <w:t>بيجوفيتش</w:t>
      </w:r>
    </w:p>
    <w:p>
      <w:pPr>
        <w:pStyle w:val="Normal"/>
        <w:jc w:val="center"/>
        <w:rPr>
          <w:rFonts w:cs="MCS Taybah S_U normal."/>
          <w:color w:val="000000"/>
          <w:sz w:val="54"/>
          <w:szCs w:val="54"/>
        </w:rPr>
      </w:pPr>
      <w:r>
        <w:rPr>
          <w:rFonts w:cs="MCS Taybah S_U normal."/>
          <w:color w:val="000000"/>
          <w:sz w:val="50"/>
          <w:szCs w:val="50"/>
          <w:rtl w:val="true"/>
        </w:rPr>
        <w:t>(</w:t>
      </w:r>
      <w:r>
        <w:rPr>
          <w:rFonts w:cs="MCS Taybah S_U normal."/>
          <w:color w:val="000000"/>
          <w:sz w:val="50"/>
          <w:szCs w:val="50"/>
        </w:rPr>
        <w:t>4</w:t>
      </w:r>
      <w:r>
        <w:rPr>
          <w:rFonts w:cs="MCS Taybah S_U normal."/>
          <w:color w:val="000000"/>
          <w:sz w:val="50"/>
          <w:szCs w:val="50"/>
          <w:rtl w:val="true"/>
        </w:rPr>
        <w:t>)</w:t>
      </w:r>
    </w:p>
    <w:p>
      <w:pPr>
        <w:pStyle w:val="Normal"/>
        <w:tabs>
          <w:tab w:val="clear" w:pos="720"/>
          <w:tab w:val="left" w:pos="2716" w:leader="none"/>
        </w:tabs>
        <w:jc w:val="center"/>
        <w:rPr>
          <w:rFonts w:cs="MCS Taybah S_U normal."/>
          <w:color w:val="000000"/>
          <w:sz w:val="48"/>
          <w:szCs w:val="48"/>
        </w:rPr>
      </w:pPr>
      <w:r>
        <w:rPr>
          <w:rFonts w:cs="AF_Diwani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ق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الشعب</w:t>
      </w:r>
      <w:r>
        <w:rPr>
          <w:rFonts w:cs="Simplified Arabic" w:ascii="Tahoma" w:hAnsi="Tahoma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ز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ي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ق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صاع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اني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سعي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صح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ع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ل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ي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را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ا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سلم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شتراك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شترا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ص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ط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خ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7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سو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ض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اس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هو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يدر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جرا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سو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ستو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ج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حتجا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سو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تفاض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ج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هو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نبع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لوفي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قدو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نه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وفيت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ه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فر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زعي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د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يعل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مذكرا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الج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ح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خت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ظ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ه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يض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شري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م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8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ه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ع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و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ظوظ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دا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b/>
          <w:bCs/>
          <w:sz w:val="28"/>
          <w:szCs w:val="28"/>
        </w:rPr>
        <w:t>63.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ش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هو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طف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ديمقراطي</w:t>
      </w:r>
      <w:r>
        <w:rPr>
          <w:rFonts w:cs="MCS Shafa S_U normal.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ر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ل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دي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ق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ح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ش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اد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خت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عي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يمقراط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تخ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رس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ائ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ت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اص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أس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ف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ض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ص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ار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تط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ب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غت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ش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جو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ا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جو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ك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أس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لمؤا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واطؤ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أس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ص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ذك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ك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ق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عك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شاع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أ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ت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د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سج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في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ذ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كي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رك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واط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ي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ع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ف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لوس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ذ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راج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ش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اد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ع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ض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ذ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نر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آ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بيث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ر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ج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رف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ده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ل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نص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9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ج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عي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تار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عيم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كا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فض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ي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!) .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90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ج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و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ُ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4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ظور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صو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و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تب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اس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ؤي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ا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ط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مر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شيو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لتأك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ف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فج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ص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ب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ب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م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و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جم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للق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جديد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ج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زي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كاذ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يفز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ش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مرد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ه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مو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ش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ل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يالوك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ج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دا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خ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يالو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تخ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باج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فر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أي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ز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ري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دع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غس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ب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وق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ي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ط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س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ازبالت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اج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د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تنك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ذا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قتلو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ل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ثث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فع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دث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متز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ذبح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التس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فوتش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ر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ح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وتش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ريئ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ك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ز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وتش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صف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غف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متح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ق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ر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ضح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بري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ته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ز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ذب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وتش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قت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ز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ح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بر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وا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ث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د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وج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إره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جت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وتش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و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ُ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ُ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ج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ا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س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د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ادي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م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مد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ل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وتش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م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وات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صرب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ُش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د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ختي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د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شترا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دع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خو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ر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شترك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لوفي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هديد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انسح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بر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قت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ع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مؤا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حز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يديولو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ق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شت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ع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ا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اح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نشق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8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ُع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ج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قت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ئذ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ق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شتي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لب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ل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و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ري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قل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سيك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ا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ظه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ا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بك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لا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س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حتش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ن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ل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ما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ء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مل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تا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وار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أك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ش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ُ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ق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شت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ار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و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ر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جن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هتم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ق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اع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ع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ح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غوا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ف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ذكر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اقفه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فراني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توجمان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مه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وات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كتا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م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ئ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تل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ز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زغ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بتدأ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قش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ع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أ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ن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ضاف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ط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زغ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ته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ضح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الحر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سل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عر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معترض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سل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عر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تر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وات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أي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ج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هر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ر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HDZ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جتذ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ي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7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خب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ز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ف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990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عكا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ف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عبد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بد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أسما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ر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شأ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ا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جروكومير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ئب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د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ر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وم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اع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ئب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ولاء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ئ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نق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لح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تم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ل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3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م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شقا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دي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ا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هدا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ث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شق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بد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بد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ؤس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ف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بد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م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ج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نر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اد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ك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وقو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رت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غت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ط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شع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ض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ت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ف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ه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د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م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هزوم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مصا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أق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مدى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ع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صال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ئت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غ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ق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رلم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ماز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ش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SDS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رو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HDZ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عتر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بت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ط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خذ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كير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تفسير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فش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تجرب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لوك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صير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مت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راع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ت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ج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ثعاب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ف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زام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عص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ر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أيديولو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صط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ر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ضم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د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صر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التح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1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ؤ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و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ز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نت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ء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در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ونفيدر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ن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ق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بد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ب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ت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رج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ف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د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ؤا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يق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نفو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ف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متي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ف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إر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دو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وسائ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انقض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اق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ظاه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اتف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ج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رو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ق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ق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اد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لا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ا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اضي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قو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م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صالح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ُ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دكتاتو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ب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ق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هي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آر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زا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ته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ذ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فتر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إمك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ا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ومي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sz w:val="36"/>
          <w:szCs w:val="36"/>
          <w:lang w:bidi="ar-EG"/>
        </w:rPr>
      </w:pPr>
      <w:r>
        <w:rPr>
          <w:rFonts w:cs="AL-Battar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EG"/>
        </w:rPr>
        <w:t>عدس</w:t>
      </w:r>
    </w:p>
    <w:p>
      <w:pPr>
        <w:pStyle w:val="Normal"/>
        <w:ind w:left="57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مس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يونسكو</w:t>
      </w:r>
    </w:p>
    <w:p>
      <w:pPr>
        <w:pStyle w:val="Normal"/>
        <w:ind w:left="5760" w:right="0" w:hanging="0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ندن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372235</wp:posOffset>
              </wp:positionH>
              <wp:positionV relativeFrom="paragraph">
                <wp:posOffset>-224790</wp:posOffset>
              </wp:positionV>
              <wp:extent cx="2628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3pt;mso-wrap-distance-left:0pt;mso-wrap-distance-right:0pt;mso-wrap-distance-top:0pt;mso-wrap-distance-bottom:0pt;margin-top:-17.7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25:00Z</dcterms:created>
  <dc:creator>WW</dc:creator>
  <dc:description/>
  <cp:keywords/>
  <dc:language>en-US</dc:language>
  <cp:lastModifiedBy>Yasser</cp:lastModifiedBy>
  <dcterms:modified xsi:type="dcterms:W3CDTF">2009-04-23T11:04:00Z</dcterms:modified>
  <cp:revision>3</cp:revision>
  <dc:subject/>
  <dc:title>علي عزت بيجوفيتش</dc:title>
</cp:coreProperties>
</file>