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312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قدمة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وبعــد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،،،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(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ص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ط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ئ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د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عم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ب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29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55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56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ب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ه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61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و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65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65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م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ش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ك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يز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د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ش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ل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ل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ارس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ج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ة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ا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اتن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312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312"/>
        <w:jc w:val="center"/>
        <w:rPr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ش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وثناء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ى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-</w:t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ي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( 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8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(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ن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(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. ( </w:t>
      </w:r>
      <w:r>
        <w:rPr>
          <w:rFonts w:cs="Simplified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ا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الي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ومات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ادات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د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و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ي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( </w:t>
      </w:r>
      <w:r>
        <w:rPr>
          <w:rFonts w:cs="Simplified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طلا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تبع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ِ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عون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( </w:t>
      </w:r>
      <w:r>
        <w:rPr>
          <w:rFonts w:cs="Simplified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خا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م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ضطر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م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ك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كتش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كا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ه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يسئ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ً</w:t>
      </w:r>
      <w:r>
        <w:rPr>
          <w:rFonts w:cs="Simplified Arabic"/>
          <w:sz w:val="36"/>
          <w:szCs w:val="36"/>
          <w:rtl w:val="true"/>
        </w:rPr>
        <w:t>) (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5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وب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زانها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يح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ض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ما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ء</w:t>
      </w:r>
      <w:r>
        <w:rPr>
          <w:rFonts w:cs="Simplified Arabic"/>
          <w:sz w:val="36"/>
          <w:szCs w:val="36"/>
          <w:rtl w:val="true"/>
        </w:rPr>
        <w:t xml:space="preserve">. 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اء؟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يرو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صحا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ن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ش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يق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ت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ر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أث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ا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ء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اً</w:t>
      </w:r>
      <w:r>
        <w:rPr>
          <w:rFonts w:cs="Simplified Arabic"/>
          <w:sz w:val="36"/>
          <w:szCs w:val="36"/>
          <w:rtl w:val="true"/>
        </w:rPr>
        <w:t xml:space="preserve">) ( </w:t>
      </w:r>
      <w:r>
        <w:rPr>
          <w:rFonts w:cs="Simplified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غ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قاد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فية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ائ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ل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ى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)) (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نص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أ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خشى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)). ( </w:t>
      </w:r>
      <w:r>
        <w:rPr>
          <w:rFonts w:cs="Simplified Arabic"/>
          <w:sz w:val="36"/>
          <w:sz w:val="36"/>
          <w:szCs w:val="36"/>
          <w:rtl w:val="true"/>
        </w:rPr>
        <w:t>النازعات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ساها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)) (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هو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جد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حوش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ائ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دية؟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نا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جو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فة</w:t>
      </w:r>
      <w:r>
        <w:rPr>
          <w:rFonts w:cs="Simplified Arabic"/>
          <w:sz w:val="36"/>
          <w:szCs w:val="36"/>
          <w:rtl w:val="true"/>
        </w:rPr>
        <w:t xml:space="preserve">) (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( 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2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وت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ج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؟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ا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ف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ي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تأ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ت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با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عب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ي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ن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) ( 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؟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ص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ص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ض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م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ق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لس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انو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..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ا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؟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ئ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بي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مح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( 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2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كلي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ناق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ق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ا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50:00Z</dcterms:created>
  <dc:creator>kbaz511</dc:creator>
  <dc:description/>
  <dc:language>en-US</dc:language>
  <cp:lastModifiedBy>kbaz511</cp:lastModifiedBy>
  <dcterms:modified xsi:type="dcterms:W3CDTF">2005-08-01T09:51:00Z</dcterms:modified>
  <cp:revision>3</cp:revision>
  <dc:subject/>
  <dc:title>بسم الله الرحمن الرحيم</dc:title>
</cp:coreProperties>
</file>