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و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ص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فا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لى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5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ج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7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أَل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ا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ك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ذ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ْ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كْ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ْ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ج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َ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ب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ْ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َا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ج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ك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َجّ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ت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ح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د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ش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ْ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كْث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هُ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ك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تل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آ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ي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لَ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َ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ضَ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سْتَ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يسْتَ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ح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ت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ل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ئِه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ج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ئ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ِابْتِ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ط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ت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لَا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ر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نَ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ر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دْ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َ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ِاحْتِي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ذ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ه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ت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ْت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ش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ر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َا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رْجُ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َ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ص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ي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و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ح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ت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ُو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ات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و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شي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ا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هِي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ص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اح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ك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ي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َ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بْ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حق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ج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ح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ت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س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ب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رِ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َث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غف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نا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ى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ا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ل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54:00Z</dcterms:created>
  <dc:creator>أحمد العراقي</dc:creator>
  <dc:description/>
  <cp:keywords/>
  <dc:language>en-US</dc:language>
  <cp:lastModifiedBy>أحمد العراقي</cp:lastModifiedBy>
  <dcterms:modified xsi:type="dcterms:W3CDTF">2011-07-03T04:54:00Z</dcterms:modified>
  <cp:revision>2</cp:revision>
  <dc:subject/>
  <dc:title>برنامج المكتبة الشاملة - http://www.shamela.ws</dc:title>
</cp:coreProperties>
</file>