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اث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ين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ك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ق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7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ت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سْم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مُو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مِ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َ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ْيِ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ج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وَف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ط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ط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خَ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ض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وْظ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ح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ص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ْي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ي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و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ل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ي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ش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ل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ص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م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جَاج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ف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ص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ذُر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ضُّ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ف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ب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دَّد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رَا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سْجَا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خَا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تَص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ض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خْ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ر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ئ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ص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س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رْن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م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ي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ش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ِ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ام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و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ئ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ْق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طَا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ا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ُهَا</w:t>
      </w:r>
      <w:r>
        <w:rPr>
          <w:b/>
          <w:bCs/>
          <w:rtl w:val="true"/>
          <w:lang w:bidi="ar"/>
        </w:rPr>
        <w:t>! ! .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ص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ق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ي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ْ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ي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ه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  <w:t>[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ط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س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ش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ُ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ث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ز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و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ئ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بّ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طّ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م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َ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ِه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قْص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ْر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كْل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رَام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م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ي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َهَا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ّ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ت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حادا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ب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ف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ئِ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ائِ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ي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ي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ا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مْ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ع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َا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>! !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يف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ز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ق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شْرَأ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هَا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ع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ض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ب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ط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ٌ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طؤ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م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ح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ح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ح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ف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تَ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ت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ص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نَصِي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ِي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ه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ض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ظ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ظ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ئ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ح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 xml:space="preserve">» 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ت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د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كَا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ي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و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ي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ط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كْلَا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م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ب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ت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ر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ّ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ه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ص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َز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ف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ه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ُر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وَا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خلي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س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b/>
          <w:bCs/>
          <w:rtl w:val="true"/>
          <w:lang w:bidi="ar"/>
        </w:rPr>
        <w:t>! ! ! 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ز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تَه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هُ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ط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ج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وْشَ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ِض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ل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ع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ك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ُ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ش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اض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َص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م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م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تَز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ق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و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ف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ة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ط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ط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ض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ُ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أَشْ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ق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ء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ضَاء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ش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صْ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ش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ث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ع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و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ط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أ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م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ْر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ت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ح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ل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ه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و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ض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صْطُ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ؤْ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ت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ف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شْت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ن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عّ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رَا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ُّنُو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شْ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خْد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ز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ص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خ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ع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ي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لَاعَهُمْ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ث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نخلاع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لَا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ه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ل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ر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خ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ز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ع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ث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ط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سْو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شَ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خِل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ُهُ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يِ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ق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ت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ط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ج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ك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ظَام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ا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ظْهَارِهِ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ُو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ش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ه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ب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َل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عَى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شِّ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ؤَي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ض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ص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ج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س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مَ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ت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ل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م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ر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ع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ك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ُ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ْمَان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ا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ٍ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و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خَر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ف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ي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صْل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ئ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ص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ن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ه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س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َه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ر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س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يِ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َب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ح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ُ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وضً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ل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ِ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غ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ج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ور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و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ن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ي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ِص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مُو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ي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وَلّ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ع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ع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ل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مستن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ظ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ش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د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ف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ش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ئِ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ُ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هُمَا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ش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ضْغَض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خَض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س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صَلَّف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ص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ث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ش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ص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ط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لَا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ن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ر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طَا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لَا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قْص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ذ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َّق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و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ص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م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س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ص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لِح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ن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شْرَأ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ٍ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لَه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د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َ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ضُو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ض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ض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د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خْ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خ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تَّ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ز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ض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ط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او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و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ث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ذ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رَاي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َاف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ن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ن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جِر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س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ل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ح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ي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ش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ل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ائ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ص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ل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ق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ش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و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ر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ئ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ْم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ر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كْر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هَاء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ّ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وَام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يْه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اسْتَوْ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ي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كَ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ص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ق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ب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ٌ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ث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ل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ط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ص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ص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ل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ص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ب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ج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ثُو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ب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بِّق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ا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كَ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ر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ئ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س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ت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ِّ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او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ث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ئ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ْأ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ِي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ز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color w:val="800000"/>
          <w:rtl w:val="true"/>
          <w:lang w:bidi="ar"/>
        </w:rPr>
        <w:t>ع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ثغ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ص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اع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ْق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ي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قَل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نْتَه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ك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ط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لَأ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ٍ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ف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بَاح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ر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م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تَهُمْ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فَ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أَق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اتِهِمْ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ر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ج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ص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نْت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ص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ر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ج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ك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ج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ع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حِّص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خ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كِّت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ش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ْشِ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سَا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د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ط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م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ل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َاد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س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ق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ث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ا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ي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ٍ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ح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ن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عُ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ض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وَ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لَك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كْي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ُهُ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ٌ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م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ش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ه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ئ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د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وّ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ق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خ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س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وْص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ع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ن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يّ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خ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س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ف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تَز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يّ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َد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اق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س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ض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قِّ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ظْه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خ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ط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م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دِّ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ب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ا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كْر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ث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ُوَ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م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ه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خ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ُور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ن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خ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أ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ْ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و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ض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أْوَاء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ل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َار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ئ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b/>
          <w:bCs/>
          <w:rtl w:val="true"/>
          <w:lang w:bidi="ar"/>
        </w:rPr>
        <w:t>] :</w:t>
        <w:br/>
        <w:t>[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ت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َاعِ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ت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حْد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و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ق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شْع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د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ُ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ض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ب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خ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ص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ِهَاد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كْدَت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ط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ْصِر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ب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غ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س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َصِّلُو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وْض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ح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رٌ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حَاذِ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حَر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حْدُو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ّ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ع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رْض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 [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ذ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ئ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تِ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س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د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ُفُوذ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ج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ك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دَث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ْتِيدَاء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ِاقْتِدَا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ع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ُ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ْيَكُ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سْتَدَّ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ش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خ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َابَت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دَا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قْرِض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طَال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بَس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ذ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ل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ْ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تَ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ئ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نْه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بَاد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ص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ته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ِّل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ص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لً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ي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ص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وَزَ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ارّ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ْتَنِصُ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ان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حُو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ث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أْي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زّ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ز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ِرْس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فِ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َغُض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دِّ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خ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ادَّة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ْل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غَا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رْتَحَل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ْ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ن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ص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ا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ن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ض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غَارَةٌ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خْتِزَاء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فْتِضَاح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َاحِ</w:t>
      </w:r>
      <w:r>
        <w:rPr>
          <w:b/>
          <w:bCs/>
          <w:rtl w:val="true"/>
          <w:lang w:bidi="ar"/>
        </w:rPr>
        <w:t>! ! .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ُغ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َدَ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َنْشُور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ت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ظ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َ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تَف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ق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ج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ن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ث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ض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ط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ق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ظ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ْع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س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ض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مَه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رْج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أْخَذ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كْر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ذ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د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كِم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ِاسْتِعْلَاء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اح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ض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مَا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ْط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فْهَم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ض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ك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ي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رَف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بَر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ض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ْل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ي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َامَةِ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تَد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ظ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بَر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]- 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ط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مُعْتَ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ط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ث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نْتِهَاك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ر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زّ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ع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ع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ص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ف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سَائِ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ف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ذ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فَرّ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ل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سَاوَتُ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ُم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ٍ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و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ٍ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و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َّذ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َالْأَمْ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َ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ي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ِي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ي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زَ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م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ص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هَذ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ي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وَحَّد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ج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غ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صْو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ع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ح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ح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ِ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[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ز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و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ظ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س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 .</w:t>
        <w:br/>
        <w:br/>
        <w:t>[</w:t>
      </w:r>
      <w:r>
        <w:rPr>
          <w:b/>
          <w:b/>
          <w:bCs/>
          <w:rtl w:val="true"/>
          <w:lang w:bidi="ar"/>
        </w:rPr>
        <w:t>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وَا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ت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ت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ض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َ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رَأ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ش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ف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ت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م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ق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لِمَّات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خ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سُوب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س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ط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ط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جَابَتُ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ف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م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َّو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د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[</w:t>
      </w:r>
      <w:r>
        <w:rPr>
          <w:b/>
          <w:b/>
          <w:bCs/>
          <w:rtl w:val="true"/>
          <w:lang w:bidi="ar"/>
        </w:rPr>
        <w:t>فَالْمُتَّبَع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ن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الِاسْتِيلَاء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رَخِّص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ُدُمً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ت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مِ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ً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color w:val="800000"/>
          <w:rtl w:val="true"/>
          <w:lang w:bidi="ar"/>
        </w:rPr>
        <w:t>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ط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هَا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س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فَنُّ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ق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ي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ص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سْبَاب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طْو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زِي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د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ُو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ً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فْض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خ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ُو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رْتَدَّت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س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ب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ِ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ا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ْتِدَادِ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ْيَتَخَي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رَام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ش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ذَاكَرْن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ّ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ن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رْص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ش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ؤُهُ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تَفَاو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ا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َا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ِّ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ك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ز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ذ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فْتِض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َا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و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ز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ام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ق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ُ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اح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َّا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س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ْعِ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ُرِّهِ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ْهِتَاك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ر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ُغَا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ط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جَدْب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ج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صِّ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ه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ِان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ِ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َرَأَّف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أُمِّ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ف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فَا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فَا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ا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ص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ظ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و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ص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ع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ك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  <w:br/>
        <w:t>[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عَد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ي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ِلْمَ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ت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ُو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صَا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د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هْو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ُك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ف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ّ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اع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 .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ت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شَوُّف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خَص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جّ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ّ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ج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ضْمُون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او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ن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ِي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ج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قْرَا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ّ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رِج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جَهُمْ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آضَت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َحَات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كِل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ي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ُق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ه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ذ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ا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سْطَع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أ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و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شْر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دّ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ض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كْل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فْ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و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حْص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ل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يُقَد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) ]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ح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ْتَفْ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ئ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ض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ح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ي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عْتِق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ثُّلَّة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ُ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ز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م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ْر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دْرَأَة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غ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ٍ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ذَوُو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جِ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تْب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رَق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و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b/>
          <w:bCs/>
          <w:rtl w:val="true"/>
          <w:lang w:bidi="ar"/>
        </w:rPr>
        <w:t>. .</w:t>
        <w:br/>
        <w:br/>
        <w:t>[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دَار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ا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فَاق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حْض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مُعَط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و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ُّ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د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رَةٍ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) ]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 ".</w:t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ضْطَ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ض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زَر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ْي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ِاسْتِحْثَاث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نْكِرُ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ص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سْتَجْمِعِينَ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م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ض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بَاس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ِّب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ظ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د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بَا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بُرُ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لُوّ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ضَّامُّو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ح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.</w:t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تّ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فُّ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]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لُّمٍ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ح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ِاسْتِطْرَاف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ح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كْر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ِيَرِهِ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بَرِهِ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ئ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ضَ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َح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ي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َاح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وّ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ل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ض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ه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ِظَام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ُ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ر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ُ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يّ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ِدِّيق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ت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;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تَلَق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ئِمّ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ف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مَو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تَق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صْوِير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ات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لْمُسْتَفْت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ه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دِ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سَد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خ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َاب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س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ُ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بِ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َّد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فَرَّع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رَتّ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نَخ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يِ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ِضْ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وَقَّف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تَعَلِّق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مَذَاهِ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و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لَسْن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و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تَّفِق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ُّ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د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ط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صَوّ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ِلشَّرْع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ب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ِ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صْ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تَنْجِيس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ْ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مَسْلَك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ضْ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ِ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ز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هَا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b/>
          <w:bCs/>
          <w:rtl w:val="true"/>
          <w:lang w:bidi="ar"/>
        </w:rPr>
        <w:t>» ".</w:t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ج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ِيَة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غ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هَارَات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سْتَيْقَ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س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ذَاهِبَهُ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ح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ص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ْ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ي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وّ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س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ص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عْوَاص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تَّجْوِيز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ْ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يْ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نَسْتَتِم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رَ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يْق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نَانُ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َرُّز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ث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ص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تَنَفَّس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غ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ْ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